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健功拳比赛出场顺序</w:t>
      </w:r>
    </w:p>
    <w:p>
      <w:pPr>
        <w:pStyle w:val="Normal"/>
        <w:rPr/>
      </w:pPr>
      <w:r>
        <w:rPr/>
        <w:t>初一年级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87"/>
        <w:gridCol w:w="1847"/>
        <w:gridCol w:w="3753"/>
        <w:gridCol w:w="876"/>
        <w:gridCol w:w="12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队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动青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蕴博、刘天驰、贾志遂、蒋潇、刘垠琪、倪润博、梁潇、蔡晓海、冯佳辰、万心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渊圣吉、毛经纬、孙一、何明昊、陈佳豪、高天翼、沈珑承、刘家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奕伽、陈羽桐、樊子恒、顾震宇、胡康睿、纪德霖、蒋天若、林士欣、刘珈豪、陆宇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拳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希冉、仇天然、李雨然、毛涵章、吴漪荻、朱嫣然、余杉珊、孔德馨、赵新渝、钟卓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如清、陈汝欣、吴的、柏皓月、李家瑜、李佳霏、周雨桐、王英之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登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文瀚、王子岳、朱建宁、施沁言、陈雨祺、季培霖、韦倩仪、张粲、张文嘉、佴玉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涵、谢倩、曹鲁娜、郭书宇、徐越、刁鸣婕、侯迆洁、蒋雯怡、沈筱清、郑晓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riangl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卜思雨、刘佳妍、陈绮帆、孔凌飞、刘佩渲、汪欣荣、潘文竹、陈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霹雳娇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涂安琳、朱芳萱、章琛、曹尚尚、王子歆、张嘉沁、季静娴、陈郁滢、姜昊晔、余筱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闵大有、尤嘉乐、沈子杰、徐奕晖、傅聪、何天卉、张文煦、田禾稼、沈迪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诗雅、王米琪、周静宜、宋蕙文、周旅南、陈玉菁、龚苏玥、李思睿、朱晶樱、徐昕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啸天、温博雄、谢正源、王启凡、李子睿、奚玥、张天晨、钱佳盈、汪子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子南、张舒晨、吴蔚然、茅子桐、蔡正妍、李心怡、倪文凡、何子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戴昊、庄润、姚钊恒、常瑞祺、刘己铭、林子涵、夏阳、彭宇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tbl>
      <w:tblPr>
        <w:tblW w:w="102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36"/>
        <w:gridCol w:w="3544"/>
        <w:gridCol w:w="876"/>
        <w:gridCol w:w="12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柒、无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东君、叶思凡、高博、高扬天、李曌、金小力、张栩、陶宇心、陈麒羽、朱雨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羊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中原、喻圣武、陈泽亚、张博文、杨瑞、王子潇、葛城、程睿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智超、林俊吉、陈伯钧、李昊坤、戴易之、陈逸豪、侯大猷、戴扬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柒、无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哈星宇、陈天睿、蒋冰滢、陈亦彤、李楷文、林蕴琦、苏新韵、臧炫珺、毛雅沁、陈文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卓然、倪家欣、张文轩、毕宇桐、方子文、孟竹、关楮濛、孙嘉欣、张洁璇、顾子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动青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根培、郭嘉璐、王雨力、乔丹、罗绮雪、王亦功、刁安忆、徐子晓、胡逸青、周溟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卞东浩、洪若洋、谢文婕、王译庆、蒋若沁、段君妍、鲍萱琪、朱晶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动青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澜、张钰博、谷雨菲、张谦、吴蔚然、陈子涵、何子怡、陈珈伊、焦烨泠、李俊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颖、陈璐、彭晓妍、谢予宸、周君璐、张清怡、张清越、马子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文博、周枫青、王忠华、蒋挹之、范秋鸿、季劼、陈子旻、李翌飞、杨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柒、无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卢可晗、朱衍、张轶然、杨子涵、毛乐宁、钱思源、王雪滢、蔡子旋、吴沁怡、朱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diamo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迪慧、朱梓煖、林汐妍、刘沁玥、朱知萌、陆文馨、严辰、唐羽影、曾志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蓝色地平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依诺、王欣桐、丁亚婷、顾心予、翁文彬、赵雨嫣、王夕语、阮可微、曹笑梅、陆泇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诗瑶、吴澍洁、戴英莹、徐子蕴、朱佳文、周雪滢、丁婉玲、郭嘉栋、马一丁、季泽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36"/>
        <w:gridCol w:w="1800"/>
        <w:gridCol w:w="3600"/>
        <w:gridCol w:w="816"/>
        <w:gridCol w:w="13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队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霹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樊青清、朱佳颖、曹儒清、何澄、傅捷、崔佳玉、庞舒欣、苗文灏、孙冠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路伟健、梅孟涵、周昊远、李梦苇、李亚妮、朱雨佳、丁榕、夏小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锐恒、梅慧昕、陈远鹏、沈家伊、杨景南、李思瀚、徐亦邹、张一中、张冬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宇晖、王紫薇、夏梦莹、刘振林、陈诺文、於亦凡、廖登央、杨子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星宇、刘恺玟、江湾、宋子杰、闫天原、白瑞德、陈瑾怡、朱紫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女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宇诗、王文妍、蒋嘉琪、江旭、倪祯阳、王景怡、周纯熙、施云子、熊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弓韬、朱家宇、陆为锋、王然、陶子然、蓝菁菁、卢咏晨、高子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春的活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舒哲、张瑞麟、赵亦修、陈兴森、王慕天、王若平、郭宇轩、干禹、杨景行、匡世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润中、康抒文、汤兆杰、万众、朱清钰、谢雪妍、于青平、朱祺、殷泓玥、杭天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动青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寓涵、任逸飞、冯子芯、江灏然、王博言、罗雨昕、孙瑜、孙乐、吴索拉、杨紫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秋池、朱煜冬、孙羽洁、杨鑫宇、吴墨、董相宜、郑嫣然、汤晓宇、张婧怡、李晰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高一年级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5"/>
        <w:gridCol w:w="1719"/>
        <w:gridCol w:w="3681"/>
        <w:gridCol w:w="876"/>
        <w:gridCol w:w="11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队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玥璠、许怡然、赵启眉、张瑞琪、水玉涵、曹升、唐珮文、曾倩、刘宇航、丁宁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鱼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祁烨、孙姝蕾、薛浅白、徐欣然、刁祎珏、阮平成、刘源、贾奕超、奚梁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火舞黄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明子、袁堃、田原、邓家洵、吴锡宁、徐枭、吴逸雯、黄晓洁、卢思豪、徐含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阳、佘世奇、周文杰、朱静昱、徐俊晓、颜明彦、周佳楠、周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九个小矮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岚琛、毛瑾文、钟煜、徐涵、诸亚婕、崔宜笑、杨馨蕾、余沁悦、陈鹏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昕石、陈淼、陈蕴琦、程柯、胡悦、陈沛宇、刘天成、李梅清、施皓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雨琪、谈梦溪、严嘉行、于语白、张雅蓓、安天宇、郭侨茜、刘畅、史万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ounds from the dream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弄潮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玥、程林雪琪、吕文怡、詹竹、潘哲琪、孙雨彤、方雅之、邢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樾、陈世蕾、姜玮、周东妮、周秉欣、水冰、高士祺、张逸伦、陆星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埔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玉琛、毛潜正、杨航、李乘、时竹轩、周萧驰、李宗颖、许鑫、杨智博、翟宸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冰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茆惟志、张典、江小巽、蒋天琪、庄园、葛辰、颜妍、姚稼源、朱炎、侯书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合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可棋、黄昊、管婧旻、戴欣怡、蒋昊东、吴桐、樊修、李歆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iddle childre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泽洲、李悠然、吴梦羽、魏紫卉、殷玥、金诚至、黄一、薛宇明、曹金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合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方诚、宋鸣秋、许蓉蓉、傅娆、刘佳宁、虞杉、黄一菲、鲁禾雨、刘露茜、沈旻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55"/>
        <w:gridCol w:w="1383"/>
        <w:gridCol w:w="4470"/>
        <w:gridCol w:w="876"/>
        <w:gridCol w:w="8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milienc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可、黄鑫宇、徐致君、邢雯玥、虞孟韵、刘睿琪、徐文景、卢思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eb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溪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雨薇、邰伦月、邱思佳、栾东辉、陈启正、肖思臣、曹舒鹏、刘小鹈、陈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彩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晟嘉、陈潇蓉、徐璇昕、宋辛、唐珮莹、沈宇清、张玥、王雅同、稽非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YZ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超、高芯、张昊、杨梦溪、倪冰馨、刘畅、汤佳崟、辛玮婕、潘青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向前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珮璐、周欣童、高蕊、朱妍洁、张馥麟、崔喆婕、谢亦如、殷天然、张叶喆子、邵雪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玥、李嫁成、梁吉、汪远、侯睿凯、侯智丽、胡紫薇、计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八仙过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佳琦、陈皖宁、黄逸岑、张小依妮、庄昊、邹丰蔚、蔡非凡、王秦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itty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梦倩、齐博妍、金爽、陆慧雨、阮铧辉、黄悦琦、武中吉、顾婷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利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芝霖、孙一叶、钟晓宁、梅瑞、李一飞、李韧杰、屠昊男、朱元达、高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学劼、宋秋伊、蔡令斌、郑秋实、周天尧、秋韵、徐津桐、俞葭邶、赵雅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合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垂鑫、凌欣、童江、沙凡、袁诚明、王子君、杭天然、朱羽心、刘雨玫、朱一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G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晨昱、叶霁洁、陆安琪、高畅、刘天宇、唐姮、胡丹齐、陈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2:00Z</dcterms:created>
  <dc:creator>sony</dc:creator>
  <dc:description/>
  <cp:keywords/>
  <dc:language>en-US</dc:language>
  <cp:lastModifiedBy>sony</cp:lastModifiedBy>
  <dcterms:modified xsi:type="dcterms:W3CDTF">2010-05-30T14:14:00Z</dcterms:modified>
  <cp:revision>18</cp:revision>
  <dc:subject/>
  <dc:title/>
</cp:coreProperties>
</file>