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大学先修课《中国古代简史》课程纲要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．教学目的：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是一门人文基础学科，中国古代史更是每一个中国人所应了解并熟悉的基础性知识</w:t>
      </w:r>
      <w:r>
        <w:rPr>
          <w:szCs w:val="21"/>
        </w:rPr>
        <w:t xml:space="preserve">, </w:t>
      </w:r>
      <w:r>
        <w:rPr>
          <w:szCs w:val="21"/>
        </w:rPr>
        <w:t>历史不说话，她的沉默正是她的价值。善于反思的人或民族在历史的兴亡更替当中领悟中兴的规则，使国家与民族以后的历史朝良性发展，避免使之步入危亡的境地，而纳入自我的掌握之中。历史的重演的特性似乎是一个挥之不去的梦魇，持久地困扰并困惑着后来人。有时历史正当被人所淡忘，聪明而执着的人跳出来说：“一切历史都是当代史。”的确横向比照中外历史以及对当国的纵线考察，发现历史居然有惊人的相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现代科学的发展使学科间的交叉显得尤为重要。历史学与政治学、社会学、经济学、管理学、地理学等学科的交叉趋势日益明显</w:t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开设先修课，目的是</w:t>
      </w:r>
      <w:r>
        <w:rPr>
          <w:szCs w:val="21"/>
        </w:rPr>
        <w:t>为</w:t>
      </w:r>
      <w:r>
        <w:rPr>
          <w:szCs w:val="21"/>
        </w:rPr>
        <w:t>让高中学有余力的</w:t>
      </w:r>
      <w:r>
        <w:rPr>
          <w:szCs w:val="21"/>
        </w:rPr>
        <w:t>,</w:t>
      </w:r>
      <w:r>
        <w:rPr>
          <w:szCs w:val="21"/>
        </w:rPr>
        <w:t>不同天赋的优秀学生脱颖而出创造有利条件，为拔尖创新人才的选拔培养奠定基础。</w:t>
      </w:r>
      <w:r>
        <w:rPr>
          <w:szCs w:val="21"/>
        </w:rPr>
        <w:t>同时，考虑北大精华保送生考试中古代史的重要性，而中学历史课程古代史的明显不足，以此作为补充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</w:t>
      </w:r>
      <w:r>
        <w:rPr>
          <w:b/>
          <w:szCs w:val="21"/>
        </w:rPr>
        <w:t>授课对象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二年级，有志报考北大，清华的优秀学生约计</w:t>
      </w:r>
      <w:r>
        <w:rPr>
          <w:szCs w:val="21"/>
        </w:rPr>
        <w:t>30</w:t>
      </w:r>
      <w:r>
        <w:rPr>
          <w:szCs w:val="21"/>
        </w:rPr>
        <w:t>人左右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授课时间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周一讲，每讲两小时，共</w:t>
      </w:r>
      <w:r>
        <w:rPr>
          <w:szCs w:val="21"/>
        </w:rPr>
        <w:t>13</w:t>
      </w:r>
      <w:r>
        <w:rPr>
          <w:szCs w:val="21"/>
        </w:rPr>
        <w:t>讲</w:t>
      </w:r>
      <w:r>
        <w:rPr>
          <w:szCs w:val="21"/>
        </w:rPr>
        <w:t>,</w:t>
      </w:r>
      <w:r>
        <w:rPr>
          <w:szCs w:val="21"/>
        </w:rPr>
        <w:t>每周三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~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四．评价标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勤：累计超过</w:t>
      </w:r>
      <w:r>
        <w:rPr>
          <w:szCs w:val="21"/>
        </w:rPr>
        <w:t>4</w:t>
      </w:r>
      <w:r>
        <w:rPr>
          <w:szCs w:val="21"/>
        </w:rPr>
        <w:t>次缺席，需退出课程；无故缺课，扣除平时分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试：共</w:t>
      </w:r>
      <w:r>
        <w:rPr>
          <w:szCs w:val="21"/>
        </w:rPr>
        <w:t>3</w:t>
      </w:r>
      <w:r>
        <w:rPr>
          <w:szCs w:val="21"/>
        </w:rPr>
        <w:t>次，有</w:t>
      </w:r>
      <w:r>
        <w:rPr>
          <w:szCs w:val="21"/>
        </w:rPr>
        <w:t>2</w:t>
      </w:r>
      <w:r>
        <w:rPr>
          <w:szCs w:val="21"/>
        </w:rPr>
        <w:t>次课堂练习和讨论，期末考试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．使用教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师自编讲义，北京大学张帆主编《中国古代简史》，剪伯赞的《中国历史》，朱绍侯的《中国古代史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岂之的《中国通史》，范树志的《国事概论》等中的古代史部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．授课教师：</w:t>
      </w:r>
      <w:r>
        <w:rPr>
          <w:szCs w:val="21"/>
        </w:rPr>
        <w:t>章其帮，顾萍，李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．课程概要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讲：青铜文化与礼乐文明：多元的古代社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讲：春秋战国时代的社会变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讲：秦始皇及其遗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讲：西汉从无为走向全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讲：从统一到分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六讲：门阀社会及其解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七讲：课堂讨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八讲：承上启下的隋唐时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九讲：“祖宗之法”与宋朝制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讲：骑马民族：辽，金，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一讲：明代的政治，经济与社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二讲：清代统一多民族国家之形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三讲：课堂讨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四讲：期末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4:00Z</dcterms:created>
  <dc:creator>LIJIQING</dc:creator>
  <dc:description/>
  <cp:keywords/>
  <dc:language>en-US</dc:language>
  <cp:lastModifiedBy>njwy</cp:lastModifiedBy>
  <cp:lastPrinted>2013-03-08T10:52:00Z</cp:lastPrinted>
  <dcterms:modified xsi:type="dcterms:W3CDTF">2013-03-18T02:49:00Z</dcterms:modified>
  <cp:revision>7</cp:revision>
  <dc:subject/>
  <dc:title>               中国大学先修课：中国古代简史</dc:title>
</cp:coreProperties>
</file>