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外国语学校星级社团评比条例（修订稿）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总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一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为了保证学生社团的健康发展，更好地发挥学生社团在提高学生专业素质、增强综合能力、活跃校园文化中的作用，把社团真正建设成为学生成长成才、全面发展的有效途径和重要阵地，促进学生社团繁荣，特制定本条例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二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星级评比每年一次，由社团联盟在校团委指导下具体组织实施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三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本条例适用于所有经过注册的正式成立时间半年以上的学生社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四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根据社团在一学年中的表现，采用积分制，依据社团的积分划分为五星级、四星级、三星级和普通级，其中五星级为最高级，三星级以上为达标，普通级社团需要完善管理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二章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评比基本条件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五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举办的每一项活动都经归属单位和指导教师同意，并报社团联盟复核、备案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六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为所有会员建立个人档案，档案管理严格有序，档案记录详实，认真，细致，能清楚反映会员的活动情况，出现弄虚作假行为的，取消参评资格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七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在组织活动过程中出现重大人身安全事故的，取消参评资格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八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在组织活动过程中出现影响学校声誉或给学校造成负面影响的，取消参评资格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九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应对收缴会费及各项收支建立详细财务管理制度，经费全部应用于本社团的发展和建设活动，否则取消参评资格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按《南京外国语学校社团、俱乐部联盟管理章程》的有关事项提交社团申报材料，由社团联盟对材料进行审核，出现弄虚作假的，取消参评资格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三章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年度评比细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一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评选组织机构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为确保评选的“公平、公正、公开”，此次评选设评审委员会和评选监督组，评审委员会负责审核材料、评定星级，下设学生评审组和专家评审组。评选监督组支持社团联盟的评审工作，可参与社团评选各环节，监督评审委员会的工作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评审委员会学生评审组成员：社团成员、全校学生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评审委员会专家评审组成员：社团指导老师及其他相关教师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评选监督组成员：各社团负责人、社团联盟成员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二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评比标准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（一）制度健全、管理规范（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35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社团章程的制定及执行情况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有明确的章程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，且各项活动严格履行章程的相关要求，根据社团成员反馈和社团联盟裁定（各</w:t>
                  </w:r>
                  <w:r>
                    <w:rPr>
                      <w:color w:val="000000"/>
                    </w:rPr>
                    <w:t>50%</w:t>
                  </w:r>
                  <w:r>
                    <w:rPr>
                      <w:color w:val="000000"/>
                    </w:rPr>
                    <w:t>）得分，满分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社团会员个人档案建立情况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为所有会员建立个人档案并有专人管理，期末上交审查。档案清晰完好满分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财务制度与财务收支管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）社团具有清晰的内部财务收支管理制度，并有专人负责管理和记录，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）社团及时上交财务收支情况，主动配合社团联盟财务检查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社团活动档案建立情况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立本社团工作、活动的管理档案并由专人管理，期末审查，有该档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分，没有不得分，专人管理记录满分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，没有不得分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社团按时注册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）要求社团在每学年前两周内到社团联盟注册，迟注册扣</w:t>
                  </w:r>
                  <w:r>
                    <w:rPr>
                      <w:color w:val="000000"/>
                    </w:rPr>
                    <w:t>0.5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天，扣完为止，共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）材料是否齐全包括社团徽章、社团理念、社团活动总结和计划，社团创立人（社团负责人）信息，社团指导老师信息。每少一项扣</w:t>
                  </w:r>
                  <w:r>
                    <w:rPr>
                      <w:color w:val="000000"/>
                    </w:rPr>
                    <w:t>0.5</w:t>
                  </w:r>
                  <w:r>
                    <w:rPr>
                      <w:color w:val="000000"/>
                    </w:rPr>
                    <w:t>分，共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，扣完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、社团负责人参加社团联盟会议情况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）无故不参加社团联盟的有关会议扣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次，扣完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）请假社团联盟有关会议扣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次，扣完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社团负责人产生过程规范。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负责人由社员大会选举产生，选举过程和结果记录在案，于社团注册时提供材料的，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负责人由核心社员选举产生，选举过程和结果记录在案，于社团注册时提供材料的，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负责人由前任指定，未经社员（或核心社员）大会选举的，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、社团指导教师履行指导职责。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活动未经指导教师同意而开展的，每次扣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，扣完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涉外活动指导老师未参与的，每次扣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，扣完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（二）活动有序、保质保量（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35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社团招新活动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社团能够在社团联盟规定的时间、地点招收新会员得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；招新活动组织有序、有效得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社团活动时间有保障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每学年至少有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次集体活动。（缺一次扣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社团递交活动的计划和海报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能够及时递交活动计划和海报</w:t>
                  </w:r>
                  <w:r>
                    <w:rPr>
                      <w:color w:val="000000"/>
                    </w:rPr>
                    <w:t>0-10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,2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次，加满为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社团配合学校的各项工作、能够认真完成社团联盟布置的各项工作任务，满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社团开展活动应注意环保，特别是保持校园的清洁卫生，地面保持干净，捡拾垃圾。由校社团联盟和相关场地管理员评定，共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（三）形成特色、影响广泛（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30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社员活动满意度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由社团联盟对社团活动情况的记录反馈（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）和对社员的民意调查（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）组成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活动注重培养会员的相关素质和能力，会员参与面广，态度认真，经综合裁定后满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活动深受会员喜欢，多数（</w:t>
                  </w:r>
                  <w:r>
                    <w:rPr>
                      <w:color w:val="000000"/>
                    </w:rPr>
                    <w:t>90%</w:t>
                  </w:r>
                  <w:r>
                    <w:rPr>
                      <w:color w:val="000000"/>
                    </w:rPr>
                    <w:t>以上）会员对社团工作满意，无投诉意见满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社团特色公认度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工作有特色，具有开创性，有自己的刊物或品牌活动，刊物等有留档、备案的，经校社团联盟和社团观察员裁定，满分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活动长期致力于服务广大同学，得到全校师生广泛认同并形成良好影响的酌情加分。影响程度和公认度，以全校问卷调查结果的</w:t>
                  </w:r>
                  <w:r>
                    <w:rPr>
                      <w:color w:val="000000"/>
                    </w:rPr>
                    <w:t>20%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），</w:t>
                  </w:r>
                  <w:r>
                    <w:rPr>
                      <w:color w:val="000000"/>
                    </w:rPr>
                    <w:t>40%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），</w:t>
                  </w:r>
                  <w:r>
                    <w:rPr>
                      <w:color w:val="000000"/>
                    </w:rPr>
                    <w:t>60%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），</w:t>
                  </w:r>
                  <w:r>
                    <w:rPr>
                      <w:color w:val="000000"/>
                    </w:rPr>
                    <w:t>80%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分），</w:t>
                  </w:r>
                  <w:r>
                    <w:rPr>
                      <w:color w:val="000000"/>
                    </w:rPr>
                    <w:t>100%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）加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社团影响力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在社团联盟刊物上有专门版面的介绍，每版面视质量</w:t>
                  </w:r>
                  <w:r>
                    <w:rPr>
                      <w:color w:val="000000"/>
                    </w:rPr>
                    <w:t>1-2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团活动在《七彩南外》上有相关报道，一次报道</w:t>
                  </w:r>
                  <w:r>
                    <w:rPr>
                      <w:color w:val="000000"/>
                    </w:rPr>
                    <w:t>1-2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以上各项最高加至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（四）奖罚分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各社团举行全校性及对外性活动时须按社团活动流程进行操作，各社团在举办校内活动前必须提交海报，经社团联盟批准后加徽章并编号后方可举行，没有上报进行活动的，一经查出，每次扣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；上报后未经批准擅自行动的，减扣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有同学投诉举报社团活动不规范的，经社团联盟查实，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次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人扣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，最多扣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社团活动在省、市新闻媒体上给予正面报道的，一次加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color w:val="000000"/>
                    </w:rPr>
                    <w:t>（一次活动只加一次不予累计）</w:t>
                  </w:r>
                  <w:r>
                    <w:rPr>
                      <w:color w:val="000000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社团或社团成员</w:t>
                  </w:r>
                  <w:r>
                    <w:rPr>
                      <w:color w:val="000000"/>
                    </w:rPr>
                    <w:t>以社团名义</w:t>
                  </w:r>
                  <w:r>
                    <w:rPr>
                      <w:color w:val="000000"/>
                    </w:rPr>
                    <w:t>参加市级、省级、国家级以上级别比赛及活动并取得名次的酌情加，市级奖项加</w:t>
                  </w:r>
                  <w:r>
                    <w:rPr>
                      <w:color w:val="000000"/>
                    </w:rPr>
                    <w:t>1-3</w:t>
                  </w:r>
                  <w:r>
                    <w:rPr>
                      <w:color w:val="000000"/>
                    </w:rPr>
                    <w:t>分，省级</w:t>
                  </w:r>
                  <w:r>
                    <w:rPr>
                      <w:color w:val="000000"/>
                    </w:rPr>
                    <w:t>2-4</w:t>
                  </w:r>
                  <w:r>
                    <w:rPr>
                      <w:color w:val="000000"/>
                    </w:rPr>
                    <w:t>分，国家级</w:t>
                  </w:r>
                  <w:r>
                    <w:rPr>
                      <w:color w:val="000000"/>
                    </w:rPr>
                    <w:t>3-5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学术性社团及文学类社团</w:t>
                  </w:r>
                  <w:r>
                    <w:rPr>
                      <w:color w:val="000000"/>
                    </w:rPr>
                    <w:t>以社团名义</w:t>
                  </w:r>
                  <w:r>
                    <w:rPr>
                      <w:color w:val="000000"/>
                    </w:rPr>
                    <w:t>在国家级、省级、市级期刊上发表文章的酌情加分。市级加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分，省级加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分，国家级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、在学校各项活动中，表现突出，给人留下深刻印象的，经学生处认定，可加</w:t>
                  </w:r>
                  <w:r>
                    <w:rPr>
                      <w:color w:val="000000"/>
                    </w:rPr>
                    <w:t>2-5</w:t>
                  </w:r>
                  <w:r>
                    <w:rPr>
                      <w:color w:val="000000"/>
                    </w:rPr>
                    <w:t>分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三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每学年的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前各社团根据以上条例进行自评申报，社团联盟组织评审委员会进行评比表彰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四章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星级社团评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四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星级社团标准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我校星级社团评比不受名额限制，以评比总成绩来确定。具体标准如下：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及以上为五星社团；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94</w:t>
                  </w:r>
                  <w:r>
                    <w:rPr>
                      <w:color w:val="000000"/>
                    </w:rPr>
                    <w:t>分为四星社团；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84</w:t>
                  </w:r>
                  <w:r>
                    <w:rPr>
                      <w:color w:val="000000"/>
                    </w:rPr>
                    <w:t>分为三星社团；低于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为普通社团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五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星级社团评比于每学年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月上旬进行，评比结果在社团联盟总结表彰大会上公布，并向全校公布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六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星级社团牌匾在社团只能保留一年，连续两年被评为五星级的社团可永久保留一块五星级牌匾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0" w:firstLine="42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附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42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七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本条例自</w:t>
                  </w: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开始实施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第十八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本条例由校社团联盟负责解释。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南京外国语学校社团联盟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雨林木风</cp:lastModifiedBy>
  <dcterms:modified xsi:type="dcterms:W3CDTF">2013-04-23T08:25:45Z</dcterms:modified>
  <cp:revision>3</cp:revision>
  <dc:subject/>
  <dc:title>南京外国语学校星级社团评比条例（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