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1-2012</w:t>
      </w:r>
      <w:r>
        <w:rPr/>
        <w:t>学年先进团支部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9"/>
        <w:gridCol w:w="1440"/>
        <w:gridCol w:w="1260"/>
        <w:gridCol w:w="184"/>
        <w:gridCol w:w="1216"/>
        <w:gridCol w:w="14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青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入党申请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委员会情况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团员学习（主要指理论学习）的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织团员实践活动（包括校内和校外）的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主要工作成绩及获奖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>微软用户</dc:creator>
  <dc:description/>
  <cp:keywords/>
  <dc:language>en-US</dc:language>
  <cp:lastModifiedBy>微软用户</cp:lastModifiedBy>
  <dcterms:modified xsi:type="dcterms:W3CDTF">2012-03-22T02:03:00Z</dcterms:modified>
  <cp:revision>1</cp:revision>
  <dc:subject/>
  <dc:title>南京外国语学校2011-2012学年先进团支部申报表</dc:title>
</cp:coreProperties>
</file>