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480" w:before="280" w:after="280"/>
        <w:ind w:firstLine="480"/>
        <w:jc w:val="center"/>
        <w:rPr>
          <w:color w:val="000000"/>
        </w:rPr>
      </w:pPr>
      <w:r>
        <w:rPr>
          <w:color w:val="000000"/>
        </w:rPr>
        <w:t>南京市第五期“个人课题”研究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9"/>
        <w:gridCol w:w="1081"/>
        <w:gridCol w:w="53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编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题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您已完成的任务或解决的问题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． 已取得的成果（或已解决的问题）以及解决问题的过程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．有待研究解决的问题及解决问题的思路（简介）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．研究遇到的困难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．课题变更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P0"/>
              <w:spacing w:lineRule="atLeast" w:line="480" w:before="280" w:after="28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59:00Z</dcterms:created>
  <dc:creator>微软用户</dc:creator>
  <dc:description/>
  <cp:keywords/>
  <dc:language>en-US</dc:language>
  <cp:lastModifiedBy>微软用户</cp:lastModifiedBy>
  <dcterms:modified xsi:type="dcterms:W3CDTF">2011-02-28T01:11:00Z</dcterms:modified>
  <cp:revision>6</cp:revision>
  <dc:subject/>
  <dc:title>南京市第四期”个人课题”研究中期检查表</dc:title>
</cp:coreProperties>
</file>