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年度学生会竞选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．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1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照片）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档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修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协调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推荐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firstLine="46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主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ind w:right="-89" w:firstLine="43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89" w:firstLine="43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此表用黑色签字笔书写，一式两份，可复印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页面。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6:00</w:t>
      </w:r>
      <w:r>
        <w:rPr>
          <w:rFonts w:ascii="仿宋_GB2312" w:hAnsi="仿宋_GB2312" w:eastAsia="仿宋_GB2312"/>
          <w:szCs w:val="21"/>
        </w:rPr>
        <w:t>前交至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9:00Z</dcterms:created>
  <dc:creator>njwy</dc:creator>
  <dc:description/>
  <cp:keywords/>
  <dc:language>en-US</dc:language>
  <cp:lastModifiedBy>雨林木风</cp:lastModifiedBy>
  <dcterms:modified xsi:type="dcterms:W3CDTF">2013-06-28T06:35:00Z</dcterms:modified>
  <cp:revision>7</cp:revision>
  <dc:subject/>
  <dc:title>2011-2012年度学生会竞选报名表</dc:title>
</cp:coreProperties>
</file>