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1"/>
        <w:gridCol w:w="1420"/>
        <w:gridCol w:w="1420"/>
        <w:gridCol w:w="1420"/>
        <w:gridCol w:w="14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身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教育工作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正时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育或管理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课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、区级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以上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研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发表和获奖情况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研课题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教学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实绩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课课题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课简案、教案评价意见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情况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评审意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小组负责人意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审批意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领导签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日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南京外国语学校第五届学科带头人评选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36:00Z</dcterms:created>
  <dc:creator>nfls</dc:creator>
  <dc:description/>
  <cp:keywords/>
  <dc:language>en-US</dc:language>
  <cp:lastModifiedBy>njwy</cp:lastModifiedBy>
  <cp:lastPrinted>2010-03-01T10:34:00Z</cp:lastPrinted>
  <dcterms:modified xsi:type="dcterms:W3CDTF">2012-02-23T02:36:00Z</dcterms:modified>
  <cp:revision>3</cp:revision>
  <dc:subject/>
  <dc:title>姓名</dc:title>
</cp:coreProperties>
</file>