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高一年级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5"/>
        <w:gridCol w:w="1719"/>
        <w:gridCol w:w="3681"/>
        <w:gridCol w:w="876"/>
        <w:gridCol w:w="11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队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玥璠、许怡然、赵启眉、张瑞琪、水玉涵、曹升、唐珮文、曾倩、刘宇航、丁宁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高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宇、高紫蔓、吴婕、王尤婕、黄皓玥、刘高睿、王泽亚、高正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梦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德弘、王欣然、张铭珊、金晓晗、郑子睿、张寒露、周丰愉、毛歆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风卷尘沙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桐、杨文玥、张馨元、陆燕宁、关越、殷玫然、居志慧、陈天昕、蓝图、张朔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恐龙战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逸飞  薛颖  龚源  熊逸帆  谈海慈  韩启凡 程智超 龙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鱼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祁烨、孙姝蕾、薛浅白、徐欣然、刁祎珏、阮平成、刘源、贾奕超、奚梁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火舞黄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明子、袁堃、田原、邓家洵、吴锡宁、徐枭、吴逸雯、黄晓洁、卢思豪、徐含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阳、佘世奇、周文杰、朱静昱、徐俊晓、颜明彦、周佳楠、周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九个小矮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岚琛、毛瑾文、钟煜、徐涵、诸亚婕、崔宜笑、杨馨蕾、余沁悦、陈鹏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昕石、陈淼、陈蕴琦、程柯、胡悦、陈沛宇、刘天成、李梅清、施皓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雨琪、谈梦溪、严嘉行、于语白、张雅蓓、安天宇、郭侨茜、刘畅、史万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ounds from the drea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弄潮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玥、程林雪琪、吕文怡、詹竹、潘哲琪、孙雨彤、方雅之、邢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樾、陈世蕾、姜玮、周东妮、周秉欣、水冰、高士祺、张逸伦、陆星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77"/>
        <w:gridCol w:w="1383"/>
        <w:gridCol w:w="4470"/>
        <w:gridCol w:w="876"/>
        <w:gridCol w:w="8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埔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玉琛、毛潜正、杨航、李乘、时竹轩、周萧驰、李宗颖、许鑫、杨智博、翟宸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冰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茆惟志、张典、江小巽、蒋天琪、庄园、葛辰、颜妍、姚稼源、朱炎、侯书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合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可棋、黄昊、管婧旻、戴欣怡、蒋昊东、吴桐、樊修、李歆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iddle children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泽洲、李悠然、吴梦羽、魏紫卉、殷玥、金诚至、黄一、薛宇明、曹金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合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方诚、宋鸣秋、许蓉蓉、傅娆、刘佳宁、虞杉、黄一菲、鲁禾雨、刘露茜、沈旻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milienc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可、黄鑫宇、徐致君、邢雯玥、虞孟韵、刘睿琪、徐文景、卢思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eb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溪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雨薇、邰伦月、邱思佳、栾东辉、陈启正、肖思臣、曹舒鹏、刘小鹈、陈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彩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晟嘉、陈潇蓉、徐璇昕、宋辛、唐珮莹、沈宇清、张玥、王雅同、稽非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YZ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超、高芯、张昊、杨梦溪、倪冰馨、刘畅、汤佳崟、辛玮婕、潘青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前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珮璐、周欣童、高蕊、朱妍洁、张馥麟、崔喆婕、谢亦如、殷天然、张叶喆子、邵雪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魔力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郁育聪、陈雪、张璟辰、张宇乾、张逸飞、殷乐飞、叶欣、吴昊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玥、李嫁成、梁吉、汪远、侯睿凯、侯智丽、胡紫薇、计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八仙过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佳琦、陈皖宁、黄逸岑、张小依妮、庄昊、邹丰蔚、蔡非凡、王秦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itt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梦倩、齐博妍、金爽、陆慧雨、阮铧辉、黄悦琦、武中吉、顾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利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芝霖、孙一叶、钟晓宁、梅瑞、李一飞、李韧杰、屠昊男、朱元达、高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学劼、宋秋伊、蔡令斌、郑秋实、周天尧、秋韵、徐津桐、俞葭邶、赵雅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合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垂鑫、凌欣、童江、沙凡、袁诚明、王子君、杭天然、朱羽心、刘雨玫、朱一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晨昱、叶霁洁、陆安琪、高畅、刘天宇、唐姮、胡丹齐、陈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6:00Z</dcterms:created>
  <dc:creator>NJFS-BG</dc:creator>
  <dc:description/>
  <cp:keywords/>
  <dc:language>en-US</dc:language>
  <cp:lastModifiedBy>NJFS-BG</cp:lastModifiedBy>
  <dcterms:modified xsi:type="dcterms:W3CDTF">2010-06-01T03:57:00Z</dcterms:modified>
  <cp:revision>2</cp:revision>
  <dc:subject/>
  <dc:title/>
</cp:coreProperties>
</file>