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1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（网上提交系统自动分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需由“个人课题”申报人认真仔细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表的编号由申报人登录南京市教科所网站提交获得，请各位老师认真、准确地填写。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表报送给区县教科室（所）留存，不必上报市教科所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市直属学校教科室在申报时，需将本表上交给市教科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7:00Z</dcterms:created>
  <dc:creator>wangjianguo</dc:creator>
  <dc:description/>
  <cp:keywords/>
  <dc:language>en-US</dc:language>
  <cp:lastModifiedBy>njwy</cp:lastModifiedBy>
  <dcterms:modified xsi:type="dcterms:W3CDTF">2011-06-28T03:07:00Z</dcterms:modified>
  <cp:revision>2</cp:revision>
  <dc:subject/>
  <dc:title>南京市2008年教育科学规划“个人课题”申报表</dc:title>
</cp:coreProperties>
</file>