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4"/>
        <w:gridCol w:w="371"/>
        <w:gridCol w:w="776"/>
        <w:gridCol w:w="814"/>
        <w:gridCol w:w="120"/>
        <w:gridCol w:w="330"/>
        <w:gridCol w:w="585"/>
        <w:gridCol w:w="195"/>
        <w:gridCol w:w="824"/>
        <w:gridCol w:w="196"/>
        <w:gridCol w:w="377"/>
        <w:gridCol w:w="448"/>
        <w:gridCol w:w="699"/>
        <w:gridCol w:w="666"/>
        <w:gridCol w:w="75"/>
        <w:gridCol w:w="390"/>
        <w:gridCol w:w="1875"/>
      </w:tblGrid>
      <w:tr>
        <w:trPr>
          <w:trHeight w:val="5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长联系方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从事过地铁志愿者服务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50.3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愿意服从时间及站点分配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9cbee0" stroked="t" o:allowincell="t" style="position:absolute;margin-left:150.3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愿意担任组长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06045</wp:posOffset>
                      </wp:positionV>
                      <wp:extent cx="200025" cy="180975"/>
                      <wp:effectExtent l="8890" t="8890" r="7620" b="762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9cbee0" stroked="t" o:allowincell="t" style="position:absolute;margin-left:151.05pt;margin-top:8.35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10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13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6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  <w:bookmarkEnd w:id="0"/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6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江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周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cs="宋体" w:ascii="宋体" w:hAnsi="宋体"/>
                <w:sz w:val="21"/>
                <w:szCs w:val="21"/>
              </w:rPr>
              <w:t>-1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周（</w:t>
            </w: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>-10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周（</w:t>
            </w: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-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九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11.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周（</w:t>
            </w: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11.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三周（</w:t>
            </w:r>
            <w:r>
              <w:rPr>
                <w:rFonts w:cs="宋体" w:ascii="宋体" w:hAnsi="宋体"/>
                <w:sz w:val="21"/>
                <w:szCs w:val="21"/>
              </w:rPr>
              <w:t>11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1.3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四周（</w:t>
            </w: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12.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五周（</w:t>
            </w: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-12.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十六周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0-12.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周（</w:t>
            </w: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九周（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-1.1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周（</w:t>
            </w: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-1.1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8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殊情况说明</w:t>
            </w:r>
          </w:p>
        </w:tc>
        <w:tc>
          <w:tcPr>
            <w:tcW w:w="8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我们已事先将节假日及考试时间空出，一旦确定排班表将不进行变更）</w:t>
            </w:r>
          </w:p>
        </w:tc>
      </w:tr>
      <w:tr>
        <w:trPr>
          <w:trHeight w:val="142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dc:language>en-US</dc:language>
  <cp:lastModifiedBy>Administrator</cp:lastModifiedBy>
  <cp:lastPrinted>2014-02-20T08:31:00Z</cp:lastPrinted>
  <dcterms:modified xsi:type="dcterms:W3CDTF">2014-09-04T00:06:04Z</dcterms:modified>
  <cp:revision>10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