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鼓楼地铁站定期志愿活动培训材料</w:t>
      </w:r>
    </w:p>
    <w:p>
      <w:pPr>
        <w:pStyle w:val="Normal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（注：请报名的同学们仔细阅读该材料，之后的面试题会出自于此。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礼仪要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要求规范穿着校服，保持整洁、得体，并在服务期间套有专用志愿者红马夹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要求</w:t>
      </w:r>
      <w:r>
        <w:rPr>
          <w:sz w:val="21"/>
          <w:szCs w:val="21"/>
          <w:lang w:eastAsia="zh-CN"/>
        </w:rPr>
        <w:t>站姿</w:t>
      </w:r>
      <w:r>
        <w:rPr>
          <w:sz w:val="21"/>
          <w:szCs w:val="21"/>
        </w:rPr>
        <w:t>端正，切忌面对墙壁站立、左右摇晃等不规范举止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若需喝水休息，需脱下红马夹、进入车控室，不得将水、饮料等摆放在执勤岗位附近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在岗期间</w:t>
      </w:r>
      <w:r>
        <w:rPr>
          <w:sz w:val="21"/>
          <w:szCs w:val="21"/>
          <w:lang w:eastAsia="zh-CN"/>
        </w:rPr>
        <w:t>不得</w:t>
      </w:r>
      <w:r>
        <w:rPr>
          <w:sz w:val="21"/>
          <w:szCs w:val="21"/>
        </w:rPr>
        <w:t>使用手机、游戏机等电子设备，若使用手机，需进入车控室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面对形形色色的乘客，需随时保持耐心、友善，热情地进行服务，尽己所能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常见乘客疑难及解决办法</w:t>
      </w:r>
    </w:p>
    <w:p>
      <w:pPr>
        <w:pStyle w:val="Normal"/>
        <w:ind w:firstLine="480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风景名胜</w:t>
      </w:r>
    </w:p>
    <w:p>
      <w:pPr>
        <w:pStyle w:val="Normal"/>
        <w:ind w:firstLine="9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如何前往中山陵？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乘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线至新街口站下，后转乘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至孝陵卫站下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② </w:t>
      </w:r>
      <w:r>
        <w:rPr>
          <w:rFonts w:ascii="宋体" w:hAnsi="宋体" w:cs="宋体"/>
          <w:sz w:val="21"/>
          <w:szCs w:val="21"/>
        </w:rPr>
        <w:t>问：如何前往总统府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在大行宫站下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③ </w:t>
      </w:r>
      <w:r>
        <w:rPr>
          <w:rFonts w:ascii="宋体" w:hAnsi="宋体" w:cs="宋体"/>
          <w:sz w:val="21"/>
          <w:szCs w:val="21"/>
        </w:rPr>
        <w:t>问：如何前往夫子庙？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在三山街站下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周边地标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鼓楼医院怎么走？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出口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问：南京大学怎么走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出口。</w:t>
      </w:r>
    </w:p>
    <w:p>
      <w:pPr>
        <w:pStyle w:val="Normal"/>
        <w:ind w:firstLine="9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问：紫峰大厦从哪个出口走？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4A</w:t>
      </w:r>
      <w:r>
        <w:rPr>
          <w:sz w:val="21"/>
          <w:szCs w:val="21"/>
        </w:rPr>
        <w:t>出口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意外状况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进站时刷了卡但闸机未开或未来得及通过。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从绿色通道放行或与下一位乘客一起通过（一闸机放两人只在该情况下被允许，若无故两人同时过则视为逃票，需叫来站内工作人员处理）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问：进站时刷圆片票无法进入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带领乘客前往票务室处理。</w:t>
      </w:r>
    </w:p>
    <w:p>
      <w:pPr>
        <w:pStyle w:val="Normal"/>
        <w:ind w:firstLine="9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问：进站时月票卡显示无效。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两种情况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（该乘客在上一次乘坐地铁出站时未刷好票）帮其在出站口刷一下，即可再由入站口进入或带其去站内服务亭交由工作人员解决（推荐后者）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（月票余额不足）带领其去充值处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④ </w:t>
      </w:r>
      <w:r>
        <w:rPr>
          <w:rFonts w:ascii="宋体" w:hAnsi="宋体" w:cs="宋体"/>
          <w:sz w:val="21"/>
          <w:szCs w:val="21"/>
        </w:rPr>
        <w:t>问：纸票如何通过？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由“纸票专用通道”出入。（注意出站时需回收其纸票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⑤ </w:t>
      </w:r>
      <w:r>
        <w:rPr>
          <w:rFonts w:ascii="宋体" w:hAnsi="宋体" w:cs="宋体"/>
          <w:sz w:val="21"/>
          <w:szCs w:val="21"/>
        </w:rPr>
        <w:t>问：刷卡时站在闸机内无法通过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退至黄线外重试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⑥ </w:t>
      </w:r>
      <w:r>
        <w:rPr>
          <w:rFonts w:ascii="宋体" w:hAnsi="宋体" w:cs="宋体"/>
          <w:sz w:val="21"/>
          <w:szCs w:val="21"/>
        </w:rPr>
        <w:t>问：买票时有些纸币塞不进去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售票机仅收一元硬币或八成新的五元或十元纸币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⑦ </w:t>
      </w:r>
      <w:r>
        <w:rPr>
          <w:rFonts w:ascii="宋体" w:hAnsi="宋体" w:cs="宋体"/>
          <w:sz w:val="21"/>
          <w:szCs w:val="21"/>
        </w:rPr>
        <w:t>问：惊现扒手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快速秘密通知警察叔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以上皆来自上一期地铁志愿者的培训内容及志愿</w:t>
      </w:r>
      <w:r>
        <w:rPr>
          <w:sz w:val="21"/>
          <w:szCs w:val="21"/>
          <w:lang w:eastAsia="zh-CN"/>
        </w:rPr>
        <w:t>服务</w:t>
      </w:r>
      <w:r>
        <w:rPr>
          <w:sz w:val="21"/>
          <w:szCs w:val="21"/>
        </w:rPr>
        <w:t>过程中的亲身体验，不一定涵盖了将会遇到的所有工作内容，</w:t>
      </w:r>
      <w:r>
        <w:rPr>
          <w:sz w:val="21"/>
          <w:szCs w:val="21"/>
          <w:lang w:eastAsia="zh-CN"/>
        </w:rPr>
        <w:t>因此</w:t>
      </w:r>
      <w:r>
        <w:rPr>
          <w:sz w:val="21"/>
          <w:szCs w:val="21"/>
        </w:rPr>
        <w:t>更重要的是在即将到来的志愿工作中自行摸索、学习、体会，享受地铁志愿令人惊喜的、与众不同的美好体验。愿各位认真工作、享受快乐。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珠江路地铁站定期志愿活动培训材料</w:t>
      </w:r>
    </w:p>
    <w:p>
      <w:pPr>
        <w:pStyle w:val="Normal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（注：请报名的同学们仔细阅读该材料，之后的面试题会出自于此。）</w:t>
      </w:r>
    </w:p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礼仪要求</w:t>
      </w:r>
    </w:p>
    <w:p>
      <w:pPr>
        <w:pStyle w:val="Normal"/>
        <w:snapToGrid w:val="false"/>
        <w:ind w:left="570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要求规范穿着校服，保持整洁、得体，并在服务期间套有专用志愿者红马夹；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要求</w:t>
      </w:r>
      <w:r>
        <w:rPr>
          <w:sz w:val="21"/>
          <w:szCs w:val="21"/>
          <w:lang w:eastAsia="zh-CN"/>
        </w:rPr>
        <w:t>站姿</w:t>
      </w:r>
      <w:r>
        <w:rPr>
          <w:sz w:val="21"/>
          <w:szCs w:val="21"/>
        </w:rPr>
        <w:t>端正，切忌面对墙壁站立、左右摇晃等不规范举止；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若需喝水休息，需脱下红马夹、进入车控室，不得将水、饮料等摆放在执勤岗位附近；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在岗期间</w:t>
      </w:r>
      <w:r>
        <w:rPr>
          <w:sz w:val="21"/>
          <w:szCs w:val="21"/>
          <w:lang w:eastAsia="zh-CN"/>
        </w:rPr>
        <w:t>不得</w:t>
      </w:r>
      <w:r>
        <w:rPr>
          <w:sz w:val="21"/>
          <w:szCs w:val="21"/>
        </w:rPr>
        <w:t>使用手机、游戏机等电子设备，若使用手机，需进入车控室；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面对形形色色的乘客，需随时保持耐心、友善，热情地进行服务，尽己所能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b/>
          <w:sz w:val="21"/>
          <w:szCs w:val="21"/>
        </w:rPr>
        <w:t>二、常见乘客疑难及解决办法</w:t>
      </w:r>
    </w:p>
    <w:p>
      <w:pPr>
        <w:pStyle w:val="Normal"/>
        <w:snapToGrid w:val="false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风景名胜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火车站怎么走？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</w:rPr>
        <w:t>答：高铁南站吗？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问：是。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答：乘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线南延线至高铁南站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② </w:t>
      </w:r>
      <w:r>
        <w:rPr>
          <w:rFonts w:ascii="宋体" w:hAnsi="宋体" w:cs="宋体"/>
          <w:sz w:val="21"/>
          <w:szCs w:val="21"/>
        </w:rPr>
        <w:t>问：去玄武湖坐到哪个站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答：玄武门站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问：要去</w:t>
      </w:r>
      <w:r>
        <w:rPr>
          <w:rFonts w:cs="宋体" w:ascii="宋体" w:hAnsi="宋体"/>
          <w:sz w:val="21"/>
          <w:szCs w:val="21"/>
        </w:rPr>
        <w:t>**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线上的）怎么走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答：至新街口站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。</w:t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周边地标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赛格数码广场（珠江路）怎么走？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出口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问：要坐公交怎么走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答：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号出口，附近就是公交珠江路站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问：去金鹰天地怎么走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</w:rPr>
        <w:t>答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号出口。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④ </w:t>
      </w:r>
      <w:r>
        <w:rPr>
          <w:rFonts w:ascii="宋体" w:hAnsi="宋体" w:cs="宋体"/>
          <w:sz w:val="21"/>
          <w:szCs w:val="21"/>
        </w:rPr>
        <w:t>问：去……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 xml:space="preserve"> 答：（若不知道）您可以去岗亭询问。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意外状况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问：进站时刷了卡但闸机未开或未来得及通过。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从绿色通道放行或与下一位乘客一起通过（一闸机放两人只在该情况下被允许，若无故两人同时过则视为逃票，需叫来站内工作人员处理）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进站时刷圆片票无法进入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答：带领乘客前往票务室处理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进站时月票卡显示无效。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两种情况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（该乘客在上一次乘坐地铁出站时未刷好票）帮其在出站口刷一下，即可再由入站口进入或带其去站内服务亭交由工作人员解决（推荐后者）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（月票余额不足）带领其去充值处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纸票如何通过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答：由“纸票专用通道”出入。（注意出站时需回收其纸票）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刷卡时站在闸机内无法通过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答：退至黄线外重试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买票时有些纸币塞不进去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答：售票机仅收一元硬币或八成新的五元或十元纸币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惊现扒手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答：快速秘密通知警察叔叔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洗手间在哪里？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出口上去右转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问：乘客随身行李过多或过重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让乘客先进入，志愿者（壮硕男生）再将包递进去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出口在哪里？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其实是没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出口的……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(11)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问：如何激活月票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在靠近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口哪里有一台机子可以激活月票。若是余额不足，则去问询处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(12) </w:t>
      </w:r>
      <w:r>
        <w:rPr>
          <w:sz w:val="21"/>
          <w:szCs w:val="21"/>
        </w:rPr>
        <w:t>问：进站时刷完票将票掉在了闸机外。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答：让乘客先进入，志愿者帮忙捡票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 xml:space="preserve">(13) </w:t>
      </w:r>
      <w:r>
        <w:rPr>
          <w:sz w:val="21"/>
          <w:szCs w:val="21"/>
        </w:rPr>
        <w:t>问：自动售票机投钱后不出票。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答：请工作人员检修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说明：以上皆来自于上一期地铁志愿者的培训内容及志愿</w:t>
      </w:r>
      <w:r>
        <w:rPr>
          <w:sz w:val="21"/>
          <w:szCs w:val="21"/>
          <w:lang w:eastAsia="zh-CN"/>
        </w:rPr>
        <w:t>服务</w:t>
      </w:r>
      <w:r>
        <w:rPr>
          <w:sz w:val="21"/>
          <w:szCs w:val="21"/>
        </w:rPr>
        <w:t>过程中的亲身体验，不一定涵盖了将会遇到的所有工作内容，</w:t>
      </w:r>
      <w:r>
        <w:rPr>
          <w:sz w:val="21"/>
          <w:szCs w:val="21"/>
          <w:lang w:eastAsia="zh-CN"/>
        </w:rPr>
        <w:t>因此</w:t>
      </w:r>
      <w:r>
        <w:rPr>
          <w:sz w:val="21"/>
          <w:szCs w:val="21"/>
        </w:rPr>
        <w:t>更重要的是在即将到来的志愿工作中自行摸索、学习、体会，享受地铁志愿令人惊喜的、与众不同的美好体验。愿各位认真工作、享受快乐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02:00Z</dcterms:created>
  <dc:creator>use</dc:creator>
  <dc:description/>
  <dc:language>en-US</dc:language>
  <cp:lastModifiedBy>雨林木风</cp:lastModifiedBy>
  <dcterms:modified xsi:type="dcterms:W3CDTF">2013-01-04T08:12:58Z</dcterms:modified>
  <cp:revision>8</cp:revision>
  <dc:subject/>
  <dc:title>鼓楼地铁站定期志愿活动培训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