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sz w:val="58"/>
        </w:rPr>
      </w:pPr>
      <w:r>
        <w:rPr>
          <w:rFonts w:eastAsia="楷体_GB2312;微软雅黑"/>
          <w:sz w:val="58"/>
        </w:rPr>
      </w:r>
    </w:p>
    <w:p>
      <w:pPr>
        <w:pStyle w:val="Normal"/>
        <w:jc w:val="center"/>
        <w:rPr/>
      </w:pPr>
      <w:r>
        <w:rPr>
          <w:rFonts w:eastAsia="楷体_GB2312;微软雅黑"/>
          <w:sz w:val="58"/>
        </w:rPr>
        <w:t>南京外国语学校</w:t>
      </w:r>
      <w:r>
        <w:rPr>
          <w:rFonts w:eastAsia="楷体_GB2312;微软雅黑"/>
          <w:sz w:val="58"/>
        </w:rPr>
        <w:t>2014</w:t>
      </w:r>
      <w:r>
        <w:rPr>
          <w:rFonts w:eastAsia="楷体_GB2312;微软雅黑"/>
          <w:sz w:val="58"/>
        </w:rPr>
        <w:t>年田径运动会</w:t>
      </w:r>
    </w:p>
    <w:p>
      <w:pPr>
        <w:pStyle w:val="Normal"/>
        <w:jc w:val="center"/>
        <w:rPr>
          <w:rFonts w:eastAsia="楷体_GB2312;微软雅黑"/>
          <w:sz w:val="52"/>
        </w:rPr>
      </w:pPr>
      <w:r>
        <w:rPr>
          <w:rFonts w:eastAsia="楷体_GB2312;微软雅黑"/>
          <w:sz w:val="52"/>
        </w:rPr>
      </w:r>
    </w:p>
    <w:p>
      <w:pPr>
        <w:pStyle w:val="Normal"/>
        <w:jc w:val="center"/>
        <w:rPr>
          <w:b/>
          <w:b/>
          <w:bCs/>
          <w:sz w:val="150"/>
        </w:rPr>
      </w:pPr>
      <w:r>
        <w:rPr>
          <w:b/>
          <w:bCs/>
          <w:sz w:val="150"/>
        </w:rPr>
        <w:t>秩</w:t>
      </w:r>
    </w:p>
    <w:p>
      <w:pPr>
        <w:pStyle w:val="Normal"/>
        <w:jc w:val="center"/>
        <w:rPr>
          <w:b/>
          <w:b/>
          <w:bCs/>
          <w:sz w:val="150"/>
        </w:rPr>
      </w:pPr>
      <w:r>
        <w:rPr>
          <w:b/>
          <w:bCs/>
          <w:sz w:val="150"/>
        </w:rPr>
        <w:t>序</w:t>
      </w:r>
    </w:p>
    <w:p>
      <w:pPr>
        <w:pStyle w:val="Normal"/>
        <w:jc w:val="center"/>
        <w:rPr>
          <w:sz w:val="150"/>
        </w:rPr>
      </w:pPr>
      <w:r>
        <w:rPr>
          <w:b/>
          <w:bCs/>
          <w:sz w:val="150"/>
        </w:rPr>
        <w:t>册</w:t>
      </w:r>
    </w:p>
    <w:p>
      <w:pPr>
        <w:pStyle w:val="Normal"/>
        <w:rPr>
          <w:sz w:val="150"/>
        </w:rPr>
      </w:pPr>
      <w:r>
        <w:rPr>
          <w:sz w:val="150"/>
        </w:rPr>
      </w:r>
    </w:p>
    <w:p>
      <w:pPr>
        <w:pStyle w:val="Normal"/>
        <w:ind w:firstLine="1560"/>
        <w:rPr/>
      </w:pPr>
      <w:r>
        <w:rPr>
          <w:rFonts w:eastAsia="楷体_GB2312;微软雅黑"/>
          <w:sz w:val="52"/>
        </w:rPr>
        <w:t>时间：</w:t>
      </w:r>
      <w:r>
        <w:rPr>
          <w:rFonts w:eastAsia="楷体_GB2312;微软雅黑"/>
          <w:sz w:val="52"/>
        </w:rPr>
        <w:t>2014</w:t>
      </w:r>
      <w:r>
        <w:rPr>
          <w:rFonts w:eastAsia="楷体_GB2312;微软雅黑"/>
          <w:sz w:val="52"/>
        </w:rPr>
        <w:t>年</w:t>
      </w:r>
      <w:r>
        <w:rPr>
          <w:rFonts w:eastAsia="楷体_GB2312;微软雅黑"/>
          <w:sz w:val="52"/>
        </w:rPr>
        <w:t>10</w:t>
      </w:r>
      <w:r>
        <w:rPr>
          <w:rFonts w:eastAsia="楷体_GB2312;微软雅黑"/>
          <w:sz w:val="52"/>
        </w:rPr>
        <w:t>月</w:t>
      </w:r>
      <w:r>
        <w:rPr>
          <w:rFonts w:eastAsia="楷体_GB2312;微软雅黑"/>
          <w:sz w:val="52"/>
        </w:rPr>
        <w:t>22</w:t>
      </w:r>
      <w:r>
        <w:rPr>
          <w:rFonts w:eastAsia="楷体_GB2312;微软雅黑"/>
          <w:sz w:val="52"/>
        </w:rPr>
        <w:t>日</w:t>
      </w:r>
    </w:p>
    <w:p>
      <w:pPr>
        <w:pStyle w:val="Normal"/>
        <w:ind w:firstLine="1560"/>
        <w:rPr>
          <w:rFonts w:eastAsia="楷体_GB2312;微软雅黑"/>
          <w:sz w:val="52"/>
        </w:rPr>
      </w:pPr>
      <w:r>
        <w:rPr>
          <w:rFonts w:eastAsia="楷体_GB2312;微软雅黑"/>
          <w:sz w:val="52"/>
        </w:rPr>
        <w:t>地点：南京五台山体育中心</w:t>
      </w:r>
    </w:p>
    <w:p>
      <w:pPr>
        <w:pStyle w:val="Normal"/>
        <w:ind w:firstLine="1560"/>
        <w:rPr>
          <w:rFonts w:eastAsia="楷体_GB2312;微软雅黑"/>
          <w:sz w:val="52"/>
        </w:rPr>
      </w:pPr>
      <w:r>
        <w:rPr>
          <w:rFonts w:eastAsia="楷体_GB2312;微软雅黑"/>
          <w:sz w:val="52"/>
        </w:rPr>
      </w:r>
    </w:p>
    <w:p>
      <w:pPr>
        <w:pStyle w:val="Normal"/>
        <w:ind w:firstLine="630"/>
        <w:rPr>
          <w:rFonts w:eastAsia="楷体_GB2312;微软雅黑"/>
          <w:sz w:val="52"/>
          <w:szCs w:val="21"/>
        </w:rPr>
      </w:pPr>
      <w:r>
        <w:rPr>
          <w:rFonts w:eastAsia="楷体_GB2312;微软雅黑"/>
          <w:sz w:val="52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南京外国语学校</w:t>
      </w:r>
      <w:r>
        <w:rPr>
          <w:rFonts w:eastAsia="黑体;SimHei" w:cs="宋体;SimSun" w:ascii="黑体;SimHei" w:hAnsi="黑体;SimHei"/>
          <w:b/>
          <w:bCs/>
          <w:sz w:val="32"/>
        </w:rPr>
        <w:t>2014</w:t>
      </w:r>
      <w:r>
        <w:rPr>
          <w:rFonts w:ascii="黑体;SimHei" w:hAnsi="黑体;SimHei" w:cs="宋体;SimSun" w:eastAsia="黑体;SimHei"/>
          <w:b/>
          <w:bCs/>
          <w:sz w:val="32"/>
        </w:rPr>
        <w:t>年第</w:t>
      </w:r>
      <w:r>
        <w:rPr>
          <w:rFonts w:eastAsia="黑体;SimHei" w:cs="宋体;SimSun" w:ascii="黑体;SimHei" w:hAnsi="黑体;SimHei"/>
          <w:b/>
          <w:bCs/>
          <w:sz w:val="32"/>
        </w:rPr>
        <w:t>52</w:t>
      </w:r>
      <w:r>
        <w:rPr>
          <w:rFonts w:ascii="黑体;SimHei" w:hAnsi="黑体;SimHei" w:cs="宋体;SimSun" w:eastAsia="黑体;SimHei"/>
          <w:b/>
          <w:bCs/>
          <w:sz w:val="32"/>
        </w:rPr>
        <w:t>届田径运动会竞赛规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比赛时间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 xml:space="preserve">日  </w:t>
      </w:r>
      <w:r>
        <w:rPr>
          <w:rFonts w:ascii="宋体;SimSun" w:hAnsi="宋体;SimSun" w:cs="宋体;SimSun"/>
          <w:b/>
          <w:bCs/>
          <w:sz w:val="24"/>
        </w:rPr>
        <w:t xml:space="preserve">     地点：</w:t>
      </w:r>
      <w:r>
        <w:rPr>
          <w:rFonts w:ascii="宋体;SimSun" w:hAnsi="宋体;SimSun" w:cs="宋体;SimSun"/>
          <w:sz w:val="24"/>
        </w:rPr>
        <w:t xml:space="preserve">     南京市五台山体育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参加单位：</w:t>
      </w:r>
      <w:r>
        <w:rPr>
          <w:rFonts w:ascii="宋体;SimSun" w:hAnsi="宋体;SimSun" w:cs="宋体;SimSun"/>
          <w:sz w:val="24"/>
        </w:rPr>
        <w:t>各班级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比赛项目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b/>
          <w:b/>
          <w:bCs/>
          <w:sz w:val="24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4"/>
          <w:u w:val="single"/>
        </w:rPr>
        <w:t>初中组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（女） 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（男）、</w:t>
      </w:r>
      <w:r>
        <w:rPr>
          <w:rFonts w:cs="宋体;SimSun" w:ascii="宋体;SimSun" w:hAnsi="宋体;SimSun"/>
          <w:sz w:val="24"/>
        </w:rPr>
        <w:t>20×50M</w:t>
      </w:r>
      <w:r>
        <w:rPr>
          <w:rFonts w:ascii="宋体;SimSun" w:hAnsi="宋体;SimSun" w:cs="宋体;SimSun"/>
          <w:sz w:val="24"/>
        </w:rPr>
        <w:t>迎面接力、跳绳、实心球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定跳远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b/>
          <w:b/>
          <w:bCs/>
          <w:sz w:val="24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4"/>
          <w:u w:val="single"/>
        </w:rPr>
        <w:t>高中组和国际高中组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（女） 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（男）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、跳绳、实心球、立定三级跳远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参加方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我校在籍在校的学生经医院检查证明身体健康者，均可以各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</w:rPr>
        <w:t>为单位报名参加比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和高中组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班每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男女各</w:t>
      </w:r>
      <w:r>
        <w:rPr>
          <w:rFonts w:ascii="宋体;SimSun" w:hAnsi="宋体;SimSun" w:cs="宋体;SimSun"/>
          <w:sz w:val="24"/>
        </w:rPr>
        <w:t>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；每人</w:t>
      </w:r>
      <w:r>
        <w:rPr>
          <w:rFonts w:ascii="宋体;SimSun" w:hAnsi="宋体;SimSun" w:cs="宋体;SimSun"/>
          <w:sz w:val="24"/>
        </w:rPr>
        <w:t>最多</w:t>
      </w:r>
      <w:r>
        <w:rPr>
          <w:rFonts w:ascii="宋体;SimSun" w:hAnsi="宋体;SimSun" w:cs="宋体;SimSun"/>
          <w:sz w:val="24"/>
        </w:rPr>
        <w:t>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另可兼报接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高中组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班每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男女各</w:t>
      </w:r>
      <w:r>
        <w:rPr>
          <w:rFonts w:ascii="宋体;SimSun" w:hAnsi="宋体;SimSun" w:cs="宋体;SimSun"/>
          <w:sz w:val="24"/>
        </w:rPr>
        <w:t>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；每人</w:t>
      </w:r>
      <w:r>
        <w:rPr>
          <w:rFonts w:ascii="宋体;SimSun" w:hAnsi="宋体;SimSun" w:cs="宋体;SimSun"/>
          <w:sz w:val="24"/>
        </w:rPr>
        <w:t>最多</w:t>
      </w:r>
      <w:r>
        <w:rPr>
          <w:rFonts w:ascii="宋体;SimSun" w:hAnsi="宋体;SimSun" w:cs="宋体;SimSun"/>
          <w:sz w:val="24"/>
        </w:rPr>
        <w:t>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另可兼报接力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竞赛办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比赛采用国家体育总局最新审定的田径规则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男、女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采用预</w:t>
      </w:r>
      <w:r>
        <w:rPr>
          <w:rFonts w:ascii="宋体;SimSun" w:hAnsi="宋体;SimSun" w:cs="宋体;SimSun"/>
          <w:sz w:val="24"/>
        </w:rPr>
        <w:t>赛和</w:t>
      </w:r>
      <w:r>
        <w:rPr>
          <w:rFonts w:ascii="宋体;SimSun" w:hAnsi="宋体;SimSun" w:cs="宋体;SimSun"/>
          <w:sz w:val="24"/>
        </w:rPr>
        <w:t>决赛；其他各项均采用决赛或分组决赛。在分组决赛中如遇不同组成绩相等，则名次并列，得分平均分配；若同组则按名次录取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预赛的项目，按预赛成绩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参加决赛，若预赛成绩相等并涉及进入决赛，则查有效成绩的</w:t>
      </w:r>
      <w:r>
        <w:rPr>
          <w:rFonts w:ascii="宋体;SimSun" w:hAnsi="宋体;SimSun" w:cs="宋体;SimSun"/>
          <w:sz w:val="24"/>
        </w:rPr>
        <w:t>千</w:t>
      </w:r>
      <w:r>
        <w:rPr>
          <w:rFonts w:ascii="宋体;SimSun" w:hAnsi="宋体;SimSun" w:cs="宋体;SimSun"/>
          <w:sz w:val="24"/>
        </w:rPr>
        <w:t>分之一秒进行录取；如再相等，由大会竞赛组织抽签决定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录取名次与记分方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各项目均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分别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记分，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20×50M</w:t>
      </w:r>
      <w:r>
        <w:rPr>
          <w:rFonts w:ascii="宋体;SimSun" w:hAnsi="宋体;SimSun" w:cs="宋体;SimSun"/>
          <w:sz w:val="24"/>
        </w:rPr>
        <w:t>迎面接力</w:t>
      </w:r>
      <w:r>
        <w:rPr>
          <w:rFonts w:ascii="宋体;SimSun" w:hAnsi="宋体;SimSun" w:cs="宋体;SimSun"/>
          <w:sz w:val="24"/>
        </w:rPr>
        <w:t>双倍记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名次并列者，得分平均分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年级为单位</w:t>
      </w:r>
      <w:r>
        <w:rPr>
          <w:rFonts w:ascii="宋体;SimSun" w:hAnsi="宋体;SimSun" w:cs="宋体;SimSun"/>
          <w:sz w:val="24"/>
        </w:rPr>
        <w:t>分别</w:t>
      </w:r>
      <w:r>
        <w:rPr>
          <w:rFonts w:ascii="宋体;SimSun" w:hAnsi="宋体;SimSun" w:cs="宋体;SimSun"/>
          <w:sz w:val="24"/>
        </w:rPr>
        <w:t>初中</w:t>
      </w:r>
      <w:r>
        <w:rPr>
          <w:rFonts w:ascii="宋体;SimSun" w:hAnsi="宋体;SimSun" w:cs="宋体;SimSun"/>
          <w:sz w:val="24"/>
        </w:rPr>
        <w:t>录取团体总分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、高中</w:t>
      </w:r>
      <w:r>
        <w:rPr>
          <w:rFonts w:ascii="宋体;SimSun" w:hAnsi="宋体;SimSun" w:cs="宋体;SimSun"/>
          <w:sz w:val="24"/>
        </w:rPr>
        <w:t>录取团体总分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团体总分按男女运动员在各组别比赛中所得分之和，得分多者名次列前。如遇两队或两队以上得分相等，则按</w:t>
      </w:r>
      <w:r>
        <w:rPr>
          <w:rFonts w:ascii="宋体;SimSun" w:hAnsi="宋体;SimSun" w:cs="宋体;SimSun"/>
          <w:sz w:val="24"/>
        </w:rPr>
        <w:t>第一名</w:t>
      </w:r>
      <w:r>
        <w:rPr>
          <w:rFonts w:ascii="宋体;SimSun" w:hAnsi="宋体;SimSun" w:cs="宋体;SimSun"/>
          <w:sz w:val="24"/>
        </w:rPr>
        <w:t>多者名次列前，余此类推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报名时间、地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将报名电子表格发送到体育组邮箱</w:t>
      </w:r>
      <w:r>
        <w:rPr>
          <w:rFonts w:cs="宋体;SimSun" w:ascii="宋体;SimSun" w:hAnsi="宋体;SimSun"/>
          <w:b/>
          <w:sz w:val="24"/>
        </w:rPr>
        <w:t>sportsnfls@163.co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逾期不报按不参加比赛论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填写报名表须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电子表格不可以改动</w:t>
      </w:r>
      <w:r>
        <w:rPr>
          <w:rFonts w:ascii="宋体;SimSun" w:hAnsi="宋体;SimSun" w:cs="宋体;SimSun"/>
          <w:i/>
          <w:iCs/>
          <w:sz w:val="24"/>
          <w:u w:val="single"/>
        </w:rPr>
        <w:t>，</w:t>
      </w:r>
      <w:r>
        <w:rPr>
          <w:rFonts w:cs="宋体;SimSun" w:ascii="宋体;SimSun" w:hAnsi="宋体;SimSun"/>
          <w:i/>
          <w:iCs/>
          <w:sz w:val="24"/>
          <w:u w:val="single"/>
        </w:rPr>
        <w:t>4×100M</w:t>
      </w:r>
      <w:r>
        <w:rPr>
          <w:rFonts w:ascii="宋体;SimSun" w:hAnsi="宋体;SimSun" w:cs="宋体;SimSun"/>
          <w:i/>
          <w:iCs/>
          <w:sz w:val="24"/>
          <w:u w:val="single"/>
        </w:rPr>
        <w:t>接力、</w:t>
      </w:r>
      <w:r>
        <w:rPr>
          <w:rFonts w:cs="宋体;SimSun" w:ascii="宋体;SimSun" w:hAnsi="宋体;SimSun"/>
          <w:i/>
          <w:iCs/>
          <w:sz w:val="24"/>
          <w:u w:val="single"/>
        </w:rPr>
        <w:t>20×50M</w:t>
      </w:r>
      <w:r>
        <w:rPr>
          <w:rFonts w:ascii="宋体;SimSun" w:hAnsi="宋体;SimSun" w:cs="宋体;SimSun"/>
          <w:i/>
          <w:iCs/>
          <w:sz w:val="24"/>
          <w:u w:val="single"/>
        </w:rPr>
        <w:t>迎面接力只要确认一个人参加即可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i/>
          <w:iCs/>
          <w:sz w:val="24"/>
          <w:u w:val="single"/>
        </w:rPr>
        <w:t>报名时只要复制报名表上面的“</w:t>
      </w:r>
      <w:r>
        <w:rPr>
          <w:rFonts w:ascii="宋体;SimSun" w:hAnsi="宋体;SimSun" w:cs="宋体;SimSun"/>
          <w:b/>
          <w:bCs/>
          <w:sz w:val="24"/>
          <w:u w:val="single"/>
        </w:rPr>
        <w:t>√</w:t>
      </w:r>
      <w:r>
        <w:rPr>
          <w:rFonts w:ascii="宋体;SimSun" w:hAnsi="宋体;SimSun" w:cs="宋体;SimSun"/>
          <w:i/>
          <w:iCs/>
          <w:sz w:val="24"/>
          <w:u w:val="single"/>
        </w:rPr>
        <w:t>”即可。</w:t>
      </w:r>
    </w:p>
    <w:p>
      <w:pPr>
        <w:pStyle w:val="Normal"/>
        <w:spacing w:lineRule="exact" w:line="400"/>
        <w:ind w:firstLine="624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体育组</w:t>
      </w:r>
      <w:r>
        <w:rPr>
          <w:rFonts w:cs="宋体;SimSun" w:ascii="宋体;SimSun" w:hAnsi="宋体;SimSun"/>
          <w:iCs/>
          <w:sz w:val="24"/>
        </w:rPr>
        <w:t>2014</w:t>
      </w:r>
      <w:r>
        <w:rPr>
          <w:rFonts w:ascii="宋体;SimSun" w:hAnsi="宋体;SimSun" w:cs="宋体;SimSun"/>
          <w:iCs/>
          <w:sz w:val="24"/>
        </w:rPr>
        <w:t>年</w:t>
      </w:r>
      <w:r>
        <w:rPr>
          <w:rFonts w:cs="宋体;SimSun" w:ascii="宋体;SimSun" w:hAnsi="宋体;SimSun"/>
          <w:iCs/>
          <w:sz w:val="24"/>
        </w:rPr>
        <w:t>9</w:t>
      </w:r>
      <w:r>
        <w:rPr>
          <w:rFonts w:ascii="宋体;SimSun" w:hAnsi="宋体;SimSun" w:cs="宋体;SimSun"/>
          <w:iCs/>
          <w:sz w:val="24"/>
        </w:rPr>
        <w:t>月</w:t>
      </w:r>
      <w:r>
        <w:rPr>
          <w:rFonts w:cs="宋体;SimSun" w:ascii="宋体;SimSun" w:hAnsi="宋体;SimSun"/>
          <w:iCs/>
          <w:sz w:val="24"/>
        </w:rPr>
        <w:t>20</w:t>
      </w:r>
      <w:r>
        <w:rPr>
          <w:rFonts w:ascii="宋体;SimSun" w:hAnsi="宋体;SimSun" w:cs="宋体;SimSun"/>
          <w:iCs/>
          <w:sz w:val="24"/>
        </w:rPr>
        <w:t xml:space="preserve">日 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90"/>
        <w:gridCol w:w="871"/>
        <w:gridCol w:w="871"/>
        <w:gridCol w:w="871"/>
        <w:gridCol w:w="871"/>
        <w:gridCol w:w="871"/>
        <w:gridCol w:w="871"/>
        <w:gridCol w:w="871"/>
        <w:gridCol w:w="871"/>
        <w:gridCol w:w="862"/>
      </w:tblGrid>
      <w:tr>
        <w:trPr>
          <w:trHeight w:val="705" w:hRule="atLeast"/>
        </w:trPr>
        <w:tc>
          <w:tcPr>
            <w:tcW w:w="95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运动员名单</w:t>
            </w:r>
          </w:p>
        </w:tc>
      </w:tr>
      <w:tr>
        <w:trPr>
          <w:trHeight w:val="285" w:hRule="atLeast"/>
        </w:trPr>
        <w:tc>
          <w:tcPr>
            <w:tcW w:w="254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年级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皓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墨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毅恒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楚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愉钦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远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静雯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隽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梦媛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蓄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荷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雨柔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楚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阚威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寒泉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其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宇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琛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健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煜坤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泽蒙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可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悦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思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澜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娜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行远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雨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植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霁初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奕霖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骏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思阳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觉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州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冒峘志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宸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瀛月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冰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婧欣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柳阅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凡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舒宁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雨昕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钰雯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清实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蕴华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桢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正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川杨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杨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浩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关关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心悦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辛夷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楚宁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容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宇萌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若晗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蒋萌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修远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梓勉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家腾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彦夫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北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沛嘉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真忱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骏丰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谨闻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好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嬿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开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泽萸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莘睿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思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韵颐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骏飞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彦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逸康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济人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祺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敬凡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信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坤宁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欣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欣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楚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伟涵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绮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嶔泓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芯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誉玮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博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一凡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子曦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熙和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俊城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之璟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以信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若菥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昊元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锐佳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嵇雨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绎如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植萱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秋渔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艺浈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剑桥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天泽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以恒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汉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臣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紫玥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心怡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雨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昂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若颖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远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樱睿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梦涵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亦寒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雨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奕阳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子程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朋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达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怡帆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予希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奕歆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嫣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熙敬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羽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樱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宁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有之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鸿鑫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瑞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嘉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子涵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炜哲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睿嫱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睿涵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逸青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泽萱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卓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呙丁丁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姝蕴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睿煌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皓洋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天郅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燃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苏扬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小易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添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佩韦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意翔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欣雅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姜淑雅 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璟怡  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尤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冰宜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欣玥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宜历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弘毅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阅微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锴之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兴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千喆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浩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思睿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艺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詠酮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钰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雅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含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肖嘉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雅仪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年级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友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谨谦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其顺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初阳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焜博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潇芃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语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昕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瀚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星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馨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希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怡玟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远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乔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天洋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百川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高凡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俊涵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宇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天舒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健洋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奕岑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晶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泥泥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羽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若菡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沁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睿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青洋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浛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君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宇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朗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乔智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熙存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煜钦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珂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子涵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倬昱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玥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韵尧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皓月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筱媛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垠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公羽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懿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钧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蕴博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周雨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宇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思远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仲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序亮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帆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亦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欣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瑞希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芮嘉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思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天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苏荣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奕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天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烜阁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冠嵚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旸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晨晓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双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文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淑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宇静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睿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韵清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辰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皓明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翀和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成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宇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元盛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骁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朝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钰沨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令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泓萱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紫怡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银佳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欣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逸凡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致远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笠尧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世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宇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宇恒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安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申睿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俊朗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乐萱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天绘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琪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佳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玺润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雨峙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乐汀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喆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苏瀚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思睿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萱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畅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千一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泯萱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菲菲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羽婷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梓艺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茗悦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舜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昱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思远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畅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润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雨琛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林睿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媛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茜雯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展之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朱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谨彤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旻姝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原青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冉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梦余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昊林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若恒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思扬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嘉诚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元炜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伋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毅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天宇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汪雨莲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馨怡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姝涵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星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谢滢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晔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夕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蕊芯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荣哲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子涵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奕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高永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丞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言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祖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20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雨茜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昕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妍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书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彦南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云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沁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若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辰璐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闻豫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凌羽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璟含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康悦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子珉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睿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灏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浩远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韬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珣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雨婷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梓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语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荠方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笑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杭之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年级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泽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祥瑞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育欣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逸飞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泽南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畅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腾予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庆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20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翌欣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瑄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诺希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迪雅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清烨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天逸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尚怡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雅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雪妍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韵然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世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海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焕晨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乐健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放微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恒之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可威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天和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珞彤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奕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懿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婷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一诺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哲嘉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清妍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明杨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端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鼎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振海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明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亦弛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诗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欣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若言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雯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玥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欣宸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知非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卓君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季冉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睿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凡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逸飞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辉宁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家炜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凡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瀚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涛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舒懿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晨晞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令尹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琪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逸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伊濛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璐凯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歆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9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凌培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溯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克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征帆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嘉睿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智鹏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一帆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楷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天行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加琪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何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瑾瑜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罗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睿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楷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涛涛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若龑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歌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云从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朗麒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尔东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望卓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瑞昕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珂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妍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雪凝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欣怡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心怡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芯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嘉悦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奕丹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亦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星泽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承达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信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圣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昊唯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炳尧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心宸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悦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欣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自远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瑄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天仁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婧琦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志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星佑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千帆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阳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阙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诗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儒阳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宜鹏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20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钟毓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书璟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宇帆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宇童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雨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辰妤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诗儒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怡君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雨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頔阳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庆仁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齐治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明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凯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清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衍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望翀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莹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熹琳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乃萌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熠晨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一鸣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开欣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格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霄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钰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可鉴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润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辰尧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汉扬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睿禹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欣雷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南翔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奕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寰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岑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书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紫媛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南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欣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淳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雨城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李千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昊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天歌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章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龙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宇柯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晗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心贻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新翎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梦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杲雅欣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童童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爱艾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邦卓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冬凯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汝诚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舟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凡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逸朋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灿洲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奕霄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猇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婧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雨昕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湘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清珏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哲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可欣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哲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令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年级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9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牧原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煜晨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寅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双翼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远哲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亦凡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轩誉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晨曦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2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书恒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怡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涵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汀滢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盛景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沅鑫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灵熙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舒悦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静怡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靖瑶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9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又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宏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雨舟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骏恒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闻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羽鸣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俣昂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雨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娇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逸朋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2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2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鸿来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韫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一帆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彧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帅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千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雨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懿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逸涵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雯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9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正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诺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砺寒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凌风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纬琛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诺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砺寒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逸飞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肯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钦禹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凌风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乐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纬琛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0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俆郡遥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可馨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俆郡遥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舒月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文馨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宇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可馨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俆郡遥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唯欣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煊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子怡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舒月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筱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寞惟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伟玉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9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实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立嵘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宁畅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则正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凌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左夫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鹏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20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心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宸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婧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青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薇凌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婧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㑇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予琪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迪煊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9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光岳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天丞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宁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光岳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宇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宇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煜欣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凌云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臻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宁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2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煜欣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20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雨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钰宁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以宁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冯博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璟贤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鹤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馨林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忆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玥凌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钰宁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2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2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一果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璟贤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9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铭睿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立峣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仕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宸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全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品喦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子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吴淏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伟嘉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昊煜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2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睿康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20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洪睿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佳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若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笑奕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楚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若涵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君怡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珺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晨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含西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2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灵川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9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江昀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宇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枫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琨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子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瑞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珩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宸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曦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颖君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2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2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鸣冲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嘉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啸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20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宜烜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忆霏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依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润秋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笳韵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玥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昕玥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雨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婧如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薇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2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晨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9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胡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帆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逸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晔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顿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振钧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铮飏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睿超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凌昊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昕宇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2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2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萌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迪飏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20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紫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艺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扬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鹿晞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宇童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语涵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程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迪雅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婧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涵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二年级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9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岳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宸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祉靖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文泽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昊翔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景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秋实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睿康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若凡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2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若原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20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言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希雅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锦怡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雅翀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可欣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馨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曦若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清扬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翼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希瑞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子颜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一锦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若愚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祖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晔承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浩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杰瑞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20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旎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婵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可欣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惠泽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思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玥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夏艺美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懿涵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楚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宛昀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2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珺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坤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阳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沁喆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华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想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纳言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庭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茆慜昊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20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昉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桉祺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璟媛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晋琳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思贤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斯捷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紫南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荃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诗卉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2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2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玥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彦君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9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晓刚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楷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栩帆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哲彬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煜山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之嘉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恒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徐韬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天佑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可鸣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2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2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俊健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睿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君沁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怡帆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萌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艺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若晖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心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孝雅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9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韬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海宁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相华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淦钦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晨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煦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子龙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奇琨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润乾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亦轩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2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2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宇啸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煜辉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贺宁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安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舒涵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沁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婧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欣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艾安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修睿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冰清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雨汐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9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一诺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天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莫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思尧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子棋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聪达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旻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弘毅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欣杰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2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2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晨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典典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20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玥萱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査可馨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尧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雯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忱璨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天欣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泽慧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玉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雨晴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嬿如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2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2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2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开彦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迪超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子心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昊民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欣平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嘉君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文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南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威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20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凡淑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旻玥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天慈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夏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思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昕宸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笑嫣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青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欣仪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妃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2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蕴秋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峻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一凡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琦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钟星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贤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昱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20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宇哲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小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滢萍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粲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悦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安捷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煜晴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砾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2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2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一秀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也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三年级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涵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星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昊玉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紫菱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露露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雨柯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子峥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康睿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勉之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貌文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坤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苏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凌飞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侍雪露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景南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雨柔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芙蓉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绮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安琳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冬荷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雨晨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原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俊吉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啸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雨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子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艺凡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知洋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葛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墨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博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卓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丞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心尧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晴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牧妍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羽影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一笑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依诺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思雨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家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烨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9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瑞祺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正阳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嘉方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亦承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斯玮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若平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承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新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钰文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伟建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20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天耘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霜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绮帆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艺霖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殊姗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冰滢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觉晓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心怡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琛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2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2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洁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书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钊恒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春华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金志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冠华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瑾怡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丝雨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妮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怡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晟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雨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润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奕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如恒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登央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天若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宇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睿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秋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蓉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晓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婧怡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玥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汐妍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相宜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知萌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慕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启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晟泽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20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培霖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紫笛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榕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萱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婕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心月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坤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嘉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迪慧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2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2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志博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乐宁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高一年级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加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智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锦澄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天诚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胤良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雨灿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康毅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志鹏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健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凯蒂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子玉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昕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毓姗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逸宁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晴华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霈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可欣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加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京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焕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之澍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钧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奕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伟林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融融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佳西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若秋妍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田恬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熙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涵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婧婷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加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旭彦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嘉润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周阳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魁曜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朱畅楠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伊然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士一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筱翚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孙蕴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剑桥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岷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元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云帆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得路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跃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润海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琦寅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慧怡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昕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烨慧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帅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芳茜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笑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苡珊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剑桥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一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天澍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鹤立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子昕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可涵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睿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可昕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洁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薇婷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伍诗雨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美吟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许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逸飞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林松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启维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路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浅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琬晨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若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宁薏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文沁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嘉华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以恒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启睿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怿白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佶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兆景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宇宸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靖南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函可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菁菁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传舒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传舒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可幻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远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高二年级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加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天伦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金鑫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啸涵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唯嘉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新雨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佳君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昱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不凡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子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铭洋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露颖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馨雨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加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智健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卓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岳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贡立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宁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君雅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凡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加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兆程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佶儒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与之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周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子钦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荟羽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文思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米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悦诚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抒洋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婷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瑾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加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越之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爽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隽海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哲元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帅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君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澍泽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吟澍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奕岑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琦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永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剑桥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天逸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金泽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奕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多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潇予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剑桥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元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少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昊洋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浩悦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明川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宝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博仁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嘉逸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思涵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舒月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慧玥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思琦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敏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乔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凡喆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英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禺岑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梓程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帅麟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卓言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宇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俪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菲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诗敏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树人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亦宽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枫浩等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鲁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逸恺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世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孟恒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丹姝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稷等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晓芙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明汕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晓芙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婷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婷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高三年级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紫东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子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宇宸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乾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渝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行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鑫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20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澄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心童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心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英莹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菁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悦颀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誦悦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熙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可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红雨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加高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承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浦秉雄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若愚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亚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兆鹏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怡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加高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凡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潮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睿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逸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蹇易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君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清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加高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威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诚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扬帆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琮镕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舒欣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馨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清月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府千词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怡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夕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莉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加高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朱一赫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苏麒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祺民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泽尧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力扬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莱儒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剑桥高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经纬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岳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宁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汉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大猷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小卉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心犁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婉婷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湉晨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玮琪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冰月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剑桥高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7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智超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7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7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7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妮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程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北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"/>
        <w:gridCol w:w="835"/>
        <w:gridCol w:w="300"/>
        <w:gridCol w:w="651"/>
        <w:gridCol w:w="995"/>
        <w:gridCol w:w="909"/>
        <w:gridCol w:w="920"/>
        <w:gridCol w:w="900"/>
        <w:gridCol w:w="1079"/>
        <w:gridCol w:w="40"/>
        <w:gridCol w:w="857"/>
        <w:gridCol w:w="35"/>
      </w:tblGrid>
      <w:tr>
        <w:trPr>
          <w:trHeight w:val="462" w:hRule="atLeast"/>
        </w:trPr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D121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竞 赛 日 程</w:t>
            </w:r>
            <w:bookmarkEnd w:id="0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径赛（上午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:0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年级</w:t>
            </w:r>
            <w:r>
              <w:rPr>
                <w:kern w:val="0"/>
                <w:szCs w:val="21"/>
              </w:rPr>
              <w:t>20×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迎面接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9:</w:t>
            </w: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年级</w:t>
            </w:r>
            <w:r>
              <w:rPr>
                <w:kern w:val="0"/>
                <w:szCs w:val="21"/>
              </w:rPr>
              <w:t>20×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迎面接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9: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年级</w:t>
            </w:r>
            <w:r>
              <w:rPr>
                <w:kern w:val="0"/>
                <w:szCs w:val="21"/>
              </w:rPr>
              <w:t>20×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迎面接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9: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男子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预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女子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预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9: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男子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预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女子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预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9: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男子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预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女子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预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10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男子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预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女子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预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10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男子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预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女子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预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:</w:t>
            </w:r>
            <w:r>
              <w:rPr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男子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预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女子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预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:</w:t>
            </w:r>
            <w:r>
              <w:rPr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男子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预赛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女子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预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男子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预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女子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预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男子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预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女子</w:t>
            </w:r>
            <w:r>
              <w:rPr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女子</w:t>
            </w:r>
            <w:r>
              <w:rPr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女子</w:t>
            </w:r>
            <w:r>
              <w:rPr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:</w:t>
            </w:r>
            <w:r>
              <w:rPr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男子</w:t>
            </w:r>
            <w:r>
              <w:rPr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男子</w:t>
            </w:r>
            <w:r>
              <w:rPr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男子</w:t>
            </w:r>
            <w:r>
              <w:rPr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:</w:t>
            </w:r>
            <w:r>
              <w:rPr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男子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女子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:</w:t>
            </w:r>
            <w:r>
              <w:rPr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男子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女子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男子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女子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高一男子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高一女子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高二男子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高二女子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高三男子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高三女子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田赛（上午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:3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男子立定跳远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沙坑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:1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男子立定跳远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沙坑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:3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男子立定跳远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沙坑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:3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女子立定跳远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沙坑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:1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女子立定跳远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沙坑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:3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女子立定跳远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沙坑）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:3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男子实心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场地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:0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男子实心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场地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:3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男子实心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场地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:0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高一、高二、高三男子实心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场地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:3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女子实心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场地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:0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女子实心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场地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:3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女子实心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场地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:0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高一、高二、高三女子实心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场地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:3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女子跳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:5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女子跳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:1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女子跳绳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10:3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男子跳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:5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男子跳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:1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男子跳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赛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下午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:0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高一男子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高一女子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高二男子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:1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高二女子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高三男子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高三女子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:2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女子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女子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女子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:3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男子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男子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男子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:4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女子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男子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:5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女子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男子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:0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女子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男子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:1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高一女子</w:t>
            </w:r>
            <w:r>
              <w:rPr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高二女子</w:t>
            </w:r>
            <w:r>
              <w:rPr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高三女子</w:t>
            </w:r>
            <w:r>
              <w:rPr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:2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高一男子</w:t>
            </w:r>
            <w:r>
              <w:rPr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高二男子</w:t>
            </w:r>
            <w:r>
              <w:rPr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高三男子</w:t>
            </w:r>
            <w:r>
              <w:rPr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:3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女子</w:t>
            </w:r>
            <w:r>
              <w:rPr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:35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女子</w:t>
            </w:r>
            <w:r>
              <w:rPr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:4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女子</w:t>
            </w:r>
            <w:r>
              <w:rPr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:45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女子</w:t>
            </w:r>
            <w:r>
              <w:rPr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:5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女子</w:t>
            </w:r>
            <w:r>
              <w:rPr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:55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女子</w:t>
            </w:r>
            <w:r>
              <w:rPr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:0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高一、高二、高三女子</w:t>
            </w:r>
            <w:r>
              <w:rPr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15:15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男子</w:t>
            </w: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:2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男子</w:t>
            </w: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:25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男子</w:t>
            </w: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:3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男子</w:t>
            </w:r>
            <w:r>
              <w:rPr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:35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男子</w:t>
            </w:r>
            <w:r>
              <w:rPr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:4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男子</w:t>
            </w:r>
            <w:r>
              <w:rPr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:45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高一、高二、高三男子</w:t>
            </w:r>
            <w:r>
              <w:rPr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田赛（下午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:0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高一、高二、高三男子立定三级跳远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沙坑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:0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高一、高二、高三女子立定三级跳远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沙坑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:0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男子立定三级跳远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沙坑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:45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男子立定三级跳远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沙坑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:15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男子立定三级跳远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沙坑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:0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女子立定三级跳远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沙坑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:45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女子立定三级跳远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沙坑）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:15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女子立定三级跳远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沙坑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:0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男子实心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场地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:0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男子实心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场地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:0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男子实心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场地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:0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女子实心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场地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:0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女子实心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场地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:0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女子实心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场地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:0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男子跳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:2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男子跳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:4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男子跳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:0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女子跳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:2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女子跳绳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:4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女子跳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:0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高一、高二、高三男子跳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:30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高一、高二、高三女子跳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竞赛分组</w:t>
            </w:r>
          </w:p>
        </w:tc>
      </w:tr>
      <w:tr>
        <w:trPr>
          <w:trHeight w:val="532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径赛（上午）</w:t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三年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×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迎面接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二年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×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迎面接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一年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×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迎面接力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3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3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天丞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实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砺寒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立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宇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又天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昊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铮飏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9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1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顿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江昀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亦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立嵘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光岳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铭睿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20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2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涵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韫仪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以宁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汀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灵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宸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俆郡遥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宜烜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4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2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一帆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忆霏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可馨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含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心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冯博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紫薇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灵熙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9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3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7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贤杰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昊翔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栩帆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思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华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昊民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海宁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杰瑞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2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1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想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然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一诺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哲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贺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宇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2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20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君沁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凡淑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希瑞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可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紫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玥萱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砾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沁岩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20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2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4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诗卉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旻玥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惠泽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一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馨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心语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査可馨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安然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钰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轩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慕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貌文徐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冬荷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润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正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勉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金志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4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紫菱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知萌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天耘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萱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凌飞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旭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培霖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牧妍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相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丝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殊姗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三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5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奕霄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星佑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海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雨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凌培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泽辰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润天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3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9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7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冬凯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辰尧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星泽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齐治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志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祥瑞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家炜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望卓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7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鼎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淳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庆仁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睿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承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溯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乐健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三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0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0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芯叶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晗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懿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寰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熹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宇帆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瑄凰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雯琪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2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0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天和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瑄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莹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頔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何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哲文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逸文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翌欣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2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4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可欣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瑾瑜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天仁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琪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宇柯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知非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二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7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5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蕴博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高凡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翀和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谨谦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韬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烜阁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1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初阳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乔智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朝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荣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笠尧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玺润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璟含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7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5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5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世杰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畅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朗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雨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子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思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钧轩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百川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二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2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6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宇静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希然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子涵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雨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谨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泥泥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泓萱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8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6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朱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汪雨莲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令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千一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怡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6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2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茗悦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馨怡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旸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俊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序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雨茜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沁蕊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梓淇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一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9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5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骏飞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梦涵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添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宇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蕴华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以恒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泰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7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宁越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其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家腾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之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亦寒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逊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锴之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9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1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5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桐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瑞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熙和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宸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皓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济人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清实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阅微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一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2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0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思睿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梦媛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澜溪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谨闻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若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欣雅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绎如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卓然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6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6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思琪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奕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心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静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坤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关关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雨昕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好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2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4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意翔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予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冰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呙丁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艺文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秋渔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心悦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                                  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9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3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全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迪飏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光岳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又天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宇峰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牧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5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9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9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雨舟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江昀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晨曦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立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实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凌风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昕宇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2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4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雨桐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韫仪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舒月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青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语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笑奕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忆霏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涵钰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0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8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楚越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迪煊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钰宁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宜烜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婧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俆郡遥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2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9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之嘉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弘毅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沁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晨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昊翔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3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景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淦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天佑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6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2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6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焰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煜晴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婵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蕴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紫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翼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尧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20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0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诗卉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馨兰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天慈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嬿如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怡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粲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思源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如恒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瑞祺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星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雨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雨晨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新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坤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奕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启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轩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决赛 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决赛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决赛  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决赛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决赛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决赛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一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1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旭彦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靖南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健中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焕然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许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一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2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4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传舒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毓姗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佳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筱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琦寅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洁璇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二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1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英豪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元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唯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智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爽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树人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二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2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4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嘉逸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宇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晓芙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佳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悦诚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奕岑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三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紫东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亚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朱一赫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三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70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澄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君璐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湉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程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88"/>
        <w:gridCol w:w="914"/>
        <w:gridCol w:w="936"/>
        <w:gridCol w:w="1027"/>
        <w:gridCol w:w="908"/>
        <w:gridCol w:w="1043"/>
        <w:gridCol w:w="936"/>
        <w:gridCol w:w="884"/>
      </w:tblGrid>
      <w:tr>
        <w:trPr>
          <w:trHeight w:val="525" w:hRule="atLeast"/>
        </w:trPr>
        <w:tc>
          <w:tcPr>
            <w:tcW w:w="853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田赛（上午）</w:t>
            </w:r>
          </w:p>
        </w:tc>
      </w:tr>
      <w:tr>
        <w:trPr>
          <w:trHeight w:val="285" w:hRule="atLeast"/>
        </w:trPr>
        <w:tc>
          <w:tcPr>
            <w:tcW w:w="85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三男子立定跳远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7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望翀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庆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睿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凡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欣雷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亦轩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加琪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辉宁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恒之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明豪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志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朗麒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星泽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汝诚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灿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泽辰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乐健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昊然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章轩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千帆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振海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天行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二男子立定跳远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9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奕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皓明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宇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宇恒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康悦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健洋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丞乐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喆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1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宇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昊林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骁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青洋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谨谦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乔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天宇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润杰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烜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天宇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焜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思远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一男子立定跳远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1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阅微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修远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霁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浩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小易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梓勉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鸿鑫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敬凡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5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朋昊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锴之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琛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逊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毅恒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冒峘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宁越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驭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文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子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祺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以恒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佩韦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梦涵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三女子立定跳远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2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6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琪瑶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南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杲雅欣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涛涛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韵然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婧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令尹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欣怡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2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季冉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怡君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雨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玥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童童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雪妍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紫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天和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霄璇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懿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心怡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书璟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二女子立定跳远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4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晔文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仲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笑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芮嘉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旸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倬昱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泓萱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令伊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2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6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泯萱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杭之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辰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星乐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晶晶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畅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垠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闻豫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蕊芯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羽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希然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茜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展之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一女子立定跳远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沙坑）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0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韵颐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芯蕊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雨柔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芊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秋渔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逸青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娜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尤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8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远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雨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若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誉玮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奕歆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熙敬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睿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雨桐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璟怡   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雅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凡越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艺浈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宇萌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谨闻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然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男子实心球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2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2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7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书恒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肯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凌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臻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胡然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凌昊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颖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泊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左夫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2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子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逸朋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品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钦禹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鸣冲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轩誉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岩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男子实心球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2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7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恒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阳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聪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祉靖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南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韬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煜辉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文泽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祖豪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天铭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徐韬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钟星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昱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若愚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男子实心球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5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子峥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宇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啸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墨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卓然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伟建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春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冠华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如恒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天若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一、高二、高三男子实心球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9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浅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怿白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锦澄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京豪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朱畅楠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得路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天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凡喆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逸恺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9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金鑫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溪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与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隽海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辰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乾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若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逸文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力扬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0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经纬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女子实心球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20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佳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筱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㑇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若然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玥凌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鹿晞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宇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雨庭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钰宁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婧如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雯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舒月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舒悦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盛景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女子实心球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8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夏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可欣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思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泽慧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玉倩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斯捷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滢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琪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楚萱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2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青颐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希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可欣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君沁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女子实心球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2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昊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艺霖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丝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玥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汐妍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婕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志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一、高二、高三女子实心球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1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1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1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1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1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8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嘉华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远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涵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孙蕴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烨慧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薇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卓言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明汕 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0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1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06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子文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凡琪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永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思琦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悦颀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清瑶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伊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婉婷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70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北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三女子跳绳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8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欣宸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翊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心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欣源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悦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清烨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清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楷文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雨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2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天逸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一诺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伊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璐凯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开欣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嘉悦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一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婷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诗琪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奕丹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心贻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梦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令仪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辰妤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南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二女子跳绳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8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申睿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睿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韵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韵尧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然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皓月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旻姝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语瑭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0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菲菲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欣然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怡玟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羽婷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原青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欣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荠方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馨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星宇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逸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云迪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安琪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彦南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一女子跳绳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8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泽萸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伟涵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含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钰雯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梦媛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容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楚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樱睿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昂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6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楚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肖嘉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怡帆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泽萱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嫣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尤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锐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植萱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植芊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悦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睿涵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冰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欣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芊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琪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三男子跳绳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9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瑞昕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智鹏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清潭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畅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邦卓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昊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李千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嘉睿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7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泽南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鼎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琪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可威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珂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奕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凡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阳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文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宜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亦弛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涛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南翔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二男子跳绳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1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潇芃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成延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宇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宇辰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苏荣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子涵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雨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冠嵚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源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5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元炜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乐汀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高永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周雨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俊涵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灏淇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熙存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杰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语琪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雨琛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宇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子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翀和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致远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林睿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一男子跳绳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3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以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奕霖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子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亦寒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煜坤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沛嘉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川杨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远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1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泰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俊城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逸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汉文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正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真忱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浩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达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州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弘毅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天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泽蒙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彦均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8"/>
        <w:gridCol w:w="900"/>
        <w:gridCol w:w="900"/>
        <w:gridCol w:w="969"/>
        <w:gridCol w:w="938"/>
        <w:gridCol w:w="878"/>
        <w:gridCol w:w="1088"/>
        <w:gridCol w:w="905"/>
      </w:tblGrid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径赛（下午）</w:t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一男子</w:t>
            </w:r>
            <w:r>
              <w:rPr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1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1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嘉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逸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兆景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志鹏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元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睿轶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之澍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一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1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逸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可幻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美吟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熙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士一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慧怡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二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禺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亦宽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天伦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溪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少轩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二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1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1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1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婷宇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馨雨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君雅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抒洋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潇予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三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子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亚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三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0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心童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君璐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小卉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一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二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三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一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二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三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2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绮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晴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霜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书宇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蓉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心月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一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二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三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一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二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三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一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瀛月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钰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嬿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静雯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欣然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欣雅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昂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駰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若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绎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柳阅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雅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楚琪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开蕊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睿嫱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可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怡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辛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姝蕴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姜淑雅 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悦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荷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琪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心悦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二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蕊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馨蕊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畅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泥泥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语瑭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冉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文轩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若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乐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星乐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欣然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双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天绘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荠方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玥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倬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梦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萱仪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夕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妍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书瑶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银佳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亦亭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三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决赛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寰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晨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熠晨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睿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婧溪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瑄凰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雯琪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迪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新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雨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罗翊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哲嘉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心贻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利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令仪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乃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钟毓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诺希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奕汐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雪凝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若言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歆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文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越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润秋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程越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雯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晨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宇瑶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鹤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君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薇凌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怡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璟贤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艺文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璟媛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雨汐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天欣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旎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昉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冰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宇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若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清扬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艺文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思琪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雅翀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忱璨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小钊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书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芙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烨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汐妍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婕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家伊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露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昊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洁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雨潇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知萌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一、高二、高三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1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琬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传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霈琪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田恬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士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昕子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伍诗雨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俪文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1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1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丹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铭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瑾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多娇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思涵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心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蹇易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冰月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一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7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骏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彦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奕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雨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炜哲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阚威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剑桥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文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嘉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逸康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汉文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觉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一凡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皓天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弘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骏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睿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家腾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皓洋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宇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桢源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寒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二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宇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思辰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苏荣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懿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高永奇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喆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友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嘉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璟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成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骁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青洋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祖地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初阳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煜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天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天宇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公羽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致远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凌羽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思远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三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决赛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云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儒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可鉴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端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育欣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瀚辰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亦轩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逸朋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凡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诗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逸飞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放微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凯文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朗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润天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珩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圣豪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明杨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7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吴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琨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伟嘉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则正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帆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宇杰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骏恒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2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牧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宏昇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远哲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正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齐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诺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2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2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峻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子颜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若凡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晓刚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典典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纳言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若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欣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欣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嘉君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奇琨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一凡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庭轩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楷文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瑞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康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貌文徐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若平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冬荷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心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宇轩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润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一、高二、高三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林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宇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天诚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焕然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魁曜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元杰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可涵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帅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0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孟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天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兆程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越之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昊洋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潮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岳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9"/>
        <w:gridCol w:w="926"/>
        <w:gridCol w:w="924"/>
        <w:gridCol w:w="1052"/>
        <w:gridCol w:w="875"/>
        <w:gridCol w:w="990"/>
        <w:gridCol w:w="900"/>
        <w:gridCol w:w="908"/>
      </w:tblGrid>
      <w:tr>
        <w:trPr>
          <w:trHeight w:val="285" w:hRule="atLeast"/>
        </w:trPr>
        <w:tc>
          <w:tcPr>
            <w:tcW w:w="840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田赛（下午）</w:t>
            </w:r>
          </w:p>
        </w:tc>
      </w:tr>
      <w:tr>
        <w:trPr>
          <w:trHeight w:val="285" w:hRule="atLeast"/>
        </w:trPr>
        <w:tc>
          <w:tcPr>
            <w:tcW w:w="840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一、高二、高三男子立定三级跳远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1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1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逸飞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佶辰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康毅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伟林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嘉润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云帆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鹤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乔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世豪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0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7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不凡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岳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帅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博仁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渝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兆鹏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智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一、高二、高三女子立定三级跳远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1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1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1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0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以恒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函可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可欣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璐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伊然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昕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俪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婷宇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佳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1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宁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奕岑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敏越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誦悦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男子立定三级跳远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2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2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俣昂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宸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豪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煜欣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凌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纬琛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嘉文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2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仕琪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逸朋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啸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宁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益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轩誉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睿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男子立定三级跳远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5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华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煦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峻然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之嘉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秋实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一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睿康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轩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2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琦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欣平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子龙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一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子棋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睿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男子立定三级跳远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沙坑）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星宇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雨柯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原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博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心尧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斯玮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钊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宇轩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睿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女子立定三级跳远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沙坑）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2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2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2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千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一果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汀滢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语涵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若涵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帅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君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薇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晨璐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2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璟贤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寞惟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婧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伟玉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紫薇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宸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女子立定三级跳远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沙坑）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2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言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艺文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晋琳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孝雅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荃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安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沁岩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开彦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2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欣仪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迪超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夏艺美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可欣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懿涵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夏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安然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女子立定三级跳远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景南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紫笛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昊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蓉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凌飞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艺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怡轩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牧妍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秋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榕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一男子实心球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济人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丰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寒泉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桢源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天郅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熙和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鸿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天泽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朋昊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子程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骏丰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冒峘志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苏扬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有之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千喆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杨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子曦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北辰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信豪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煜坤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愉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楚奇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思阳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兴宇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二男子实心球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若恒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荣哲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思远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健洋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睿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奕文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浩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言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苏瀚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5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元盛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天舒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峰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天骐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思睿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昱天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思扬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钰沨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其顺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舜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浛天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蕴博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三男子实心球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猇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尔东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信宇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逸飞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睿禹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昊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天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庆仁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凡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腾予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阙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汉扬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炳尧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逸飞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邦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一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望卓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齐治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楷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焕晨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世豪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千帆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振海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一女子实心球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tbl>
            <w:tblPr>
              <w:tblW w:w="6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4"/>
            </w:tblGrid>
            <w:tr>
              <w:trPr>
                <w:trHeight w:val="285" w:hRule="atLeast"/>
              </w:trPr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514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228600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198755" cy="24066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2406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18.95pt;mso-wrap-distance-left:9.05pt;mso-wrap-distance-right:9.05pt;mso-wrap-distance-top:0pt;mso-wrap-distance-bottom:0pt;margin-top:9pt;mso-position-vertical-relative:text;margin-left:1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莘睿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蒋萌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逸青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蓄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宜历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嵇雨轩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樱潇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雅仪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泽萱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羽琪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舒宁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思源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绮文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芊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嶔泓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詠酮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欣玥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紫玥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隽文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行远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昊元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婧欣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二女子实心球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茜雯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乔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媛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珂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若璇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筱媛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琪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瀚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瑞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奕岑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晶晶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雪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睿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谢滢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羽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佳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晨晓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帆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梓艺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紫怡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沁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笑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珣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晔文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三女子实心球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心怡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诗儒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哲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岑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卓君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晨晞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尚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书乐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自远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若龑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雅文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宇柯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清妍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湘中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欣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欣怡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乃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歌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珞彤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宇童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舒懿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爱艾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格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男子跳绳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9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煜晨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岩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双翼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闻中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品喦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子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宇杰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鹏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晔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雨桐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逸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宸宇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乐天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煜欣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凌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男子跳绳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2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昱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相华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宸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茆慜昊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可鸣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贺宁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浩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俊健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篪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晔承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岳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阳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贤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莫聪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男子跳绳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坤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雨晨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俊吉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卓然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承豪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新文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奕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晟泽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女子跳绳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迪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懿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玥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馨林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忆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子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心仪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逸涵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静怡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靖瑶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昕玥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若涵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煊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越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珺瑶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女子跳绳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2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2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萌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欣然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琪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玥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昕宸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砾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宛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彦君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舒涵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2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珺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玥萱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曦若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雯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笑嫣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女子跳绳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思雨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瑾怡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绮帆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侍雪露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乐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晓宇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知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坤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安琳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觉晓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婧怡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晟奇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一、高二、高三男子跳绳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7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启维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启睿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雨灿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钧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周阳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岷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子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梓程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鲁琰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0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1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不凡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贡立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君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天逸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宝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宇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承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凡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威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莱儒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一、高二、高三女子跳绳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1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1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1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文沁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菁菁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晴华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婧婷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伊然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越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美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仪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晓芙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0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1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1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0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昱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凡琪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婷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奕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然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菁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君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莉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心犁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70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妮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14:00Z</dcterms:created>
  <dc:creator>User</dc:creator>
  <dc:description/>
  <cp:keywords/>
  <dc:language>en-US</dc:language>
  <cp:lastModifiedBy>dell</cp:lastModifiedBy>
  <dcterms:modified xsi:type="dcterms:W3CDTF">2014-10-13T05:25:00Z</dcterms:modified>
  <cp:revision>28</cp:revision>
  <dc:subject/>
  <dc:title>南京外国语学校2012年田径运动会</dc:title>
</cp:coreProperties>
</file>