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3-2014</w:t>
      </w:r>
      <w:r>
        <w:rPr>
          <w:sz w:val="32"/>
          <w:szCs w:val="32"/>
          <w:lang w:val="en-US" w:eastAsia="zh-CN"/>
        </w:rPr>
        <w:t>学年</w:t>
      </w:r>
      <w:r>
        <w:rPr>
          <w:sz w:val="32"/>
          <w:szCs w:val="32"/>
        </w:rPr>
        <w:t>南京外国语学校星级社团</w:t>
      </w:r>
      <w:r>
        <w:rPr>
          <w:sz w:val="32"/>
          <w:szCs w:val="32"/>
          <w:lang w:eastAsia="zh-CN"/>
        </w:rPr>
        <w:t>（俱乐部）</w:t>
      </w:r>
      <w:r>
        <w:rPr>
          <w:sz w:val="32"/>
          <w:szCs w:val="32"/>
        </w:rPr>
        <w:t>评比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总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了保证学生社团的健康发展，更好地发挥学生社团在提高学生专业素质、增强综合能力、活跃校园文化中的作用，把社团真正建设成为学生成长成才、全面发展的有效途径和重要阵地，促进学生社团繁荣，特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团星级评比每年一次，由社团联盟在校团委指导下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条例适用于所有经过注册的正式成立时间半年以上的学生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根据社团在一学年中的表现，采用积分制，依据社团的积分划分为五星级、四星级、三星级和普通级，其中五星级为最高级，三星级以上为达标，普通级社团需要完善管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评比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团举办的每一项活动都经归属单位和指导教师同意，并报社团联盟复核、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团为所有会员建立个人档案，档案管理严格有序，档案记录详实，认真，细致，能清楚反映会员的活动情况，出现弄虚作假行为的，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团在组织活动过程中出现重大人身安全事故的，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团在组织活动过程中出现影响学校声誉或给学校造成负面影响的，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团应对收缴会费及各项收支建立详细财务管理制度，经费</w:t>
      </w:r>
      <w:r>
        <w:rPr>
          <w:sz w:val="24"/>
          <w:szCs w:val="24"/>
          <w:lang w:eastAsia="zh-CN"/>
        </w:rPr>
        <w:t>应</w:t>
      </w:r>
      <w:r>
        <w:rPr>
          <w:sz w:val="24"/>
          <w:szCs w:val="24"/>
        </w:rPr>
        <w:t>全部用于本社团的发展和建设活动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《南京外国语学校</w:t>
      </w:r>
      <w:r>
        <w:rPr>
          <w:sz w:val="24"/>
          <w:szCs w:val="24"/>
          <w:lang w:eastAsia="zh-CN"/>
        </w:rPr>
        <w:t>星级</w:t>
      </w:r>
      <w:r>
        <w:rPr>
          <w:sz w:val="24"/>
          <w:szCs w:val="24"/>
        </w:rPr>
        <w:t>社团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俱乐部</w:t>
      </w:r>
      <w:r>
        <w:rPr>
          <w:sz w:val="24"/>
          <w:szCs w:val="24"/>
          <w:lang w:eastAsia="zh-CN"/>
        </w:rPr>
        <w:t>）评比条例</w:t>
      </w:r>
      <w:r>
        <w:rPr>
          <w:sz w:val="24"/>
          <w:szCs w:val="24"/>
        </w:rPr>
        <w:t>》的有关</w:t>
      </w:r>
      <w:r>
        <w:rPr>
          <w:sz w:val="24"/>
          <w:szCs w:val="24"/>
          <w:lang w:eastAsia="zh-CN"/>
        </w:rPr>
        <w:t>规定</w:t>
      </w:r>
      <w:r>
        <w:rPr>
          <w:sz w:val="24"/>
          <w:szCs w:val="24"/>
        </w:rPr>
        <w:t>提交社团申报材料，由社团联盟对材料进行审核，出现弄虚作假的，取消参评资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年度评比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评选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确保评选的“公平、公正、公开”，此次评选设评审委员会和评选监督组，评审委员会负责审核材料、评定星级，下设学生评审组和专家评审组。评选监督组支持社团联盟的评审工作，可参与社团评选各环节，监督评审委员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评审委员会学生评审组成员：社团成员、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评审委员会专家评审组成员：社团指导老师及其他相关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评选监督组成员：各社团负责人、社团联盟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十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评比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一）制度健全、管理规范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社团章程的制定及执行情况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有明确的章程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且各项活动严格履行章程的相关要求，根据社团成员反馈和社团联盟裁定（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得分，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社团会员个人档案建立情况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为所有会员建立个人档案并有专人管理，期末上交审查。档案清晰完好满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团财务制度与财务收支管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社团具有清晰的内部财务收支管理制度，并有专人负责管理和记录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社团及时上交财务收支情况，主动配合社团联盟财务检查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社团活动档案建立情况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建立本社团工作、活动的管理档案并由专人管理，期末审查，有该档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没有不得分，专人管理记录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没有不得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社团按时注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求社团在每</w:t>
      </w:r>
      <w:r>
        <w:rPr>
          <w:sz w:val="24"/>
          <w:szCs w:val="24"/>
          <w:lang w:eastAsia="zh-CN"/>
        </w:rPr>
        <w:t>学期开学</w:t>
      </w:r>
      <w:r>
        <w:rPr>
          <w:sz w:val="24"/>
          <w:szCs w:val="24"/>
        </w:rPr>
        <w:t>前两周内到社团联盟</w:t>
      </w:r>
      <w:r>
        <w:rPr>
          <w:sz w:val="24"/>
          <w:szCs w:val="24"/>
          <w:lang w:eastAsia="zh-CN"/>
        </w:rPr>
        <w:t>登记，并在指定时间内</w:t>
      </w:r>
      <w:r>
        <w:rPr>
          <w:sz w:val="24"/>
          <w:szCs w:val="24"/>
        </w:rPr>
        <w:t>注册，迟注册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，扣完为止，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材料是否齐全包括社团徽章、社团理念、社团活动总结和计划，社团创立人（社团负责人）信息，社团指导老师信息。每少一项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社团负责人参加社团联盟会议情况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无故不参加社团联盟的有关会议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假社团联盟有关会议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团负责人产生过程规范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负责人由社员大会选举产生，选举过程和结果记录在案，于社团注册时提供材料的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负责人由核心社员选举产生，选举过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和结果记录在案，于社团注册时提供材料的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负责人由前任指定，未经社员（或核心社员）大会选举的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社团指导教师履行指导职责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活动未经指导教师同意而开展的，每次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涉外活动指导老师未参与的，每次扣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二）活动有序、保质保量（</w:t>
      </w: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社团招新活动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社团能够在社团联盟规定的时间、地点招收新会员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招新活动组织有序、有效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社团活动时间有保障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学年至少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</w:t>
      </w:r>
      <w:r>
        <w:rPr>
          <w:sz w:val="24"/>
          <w:szCs w:val="24"/>
          <w:lang w:eastAsia="zh-CN"/>
        </w:rPr>
        <w:t>面向全校同学开展的社团</w:t>
      </w:r>
      <w:r>
        <w:rPr>
          <w:sz w:val="24"/>
          <w:szCs w:val="24"/>
        </w:rPr>
        <w:t>活动。（缺一次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社团递交活动的计划和海报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能够及时递交活动计划和海报</w:t>
      </w:r>
      <w:r>
        <w:rPr>
          <w:sz w:val="24"/>
          <w:szCs w:val="24"/>
        </w:rPr>
        <w:t>0-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加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社团配合学校的各项工作、能够认真完成社团联盟布置的各项工作任务，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社团开展活动应注意环保，特别是保持校园的清洁卫生，地面保持干净，捡拾垃圾。由校社团联盟和相关场地管理员评定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三）形成特色、影响广泛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社员活动满意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由社团联盟对社团活动情况的记录反馈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和对社员的民意调查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活动注重培养会员的相关素质和能力，会员参与面广，态度认真，经综合裁定后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活动深受会员喜欢，多数（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）会员对社团工作满意，无投诉意见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社团特色公认度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社团活动长期致力于服务广大同学，得到全校师生广泛认同并形成良好影响的酌情加分。公认度，以全校问卷调查</w:t>
      </w:r>
      <w:r>
        <w:rPr>
          <w:sz w:val="24"/>
          <w:szCs w:val="24"/>
          <w:lang w:eastAsia="zh-CN"/>
        </w:rPr>
        <w:t>统计</w:t>
      </w:r>
      <w:r>
        <w:rPr>
          <w:sz w:val="24"/>
          <w:szCs w:val="24"/>
        </w:rPr>
        <w:t>结果</w:t>
      </w:r>
      <w:r>
        <w:rPr>
          <w:sz w:val="24"/>
          <w:szCs w:val="24"/>
          <w:lang w:eastAsia="zh-CN"/>
        </w:rPr>
        <w:t>的百分比，计</w:t>
      </w:r>
      <w:r>
        <w:rPr>
          <w:sz w:val="24"/>
          <w:szCs w:val="24"/>
          <w:lang w:val="en-US" w:eastAsia="zh-CN"/>
        </w:rPr>
        <w:t>1-10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社团影响力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工作有特色，具有开创性，有自己的刊物或品牌活动，刊物等有留档、备案的，</w:t>
      </w:r>
      <w:r>
        <w:rPr>
          <w:sz w:val="24"/>
          <w:szCs w:val="24"/>
          <w:lang w:eastAsia="zh-CN"/>
        </w:rPr>
        <w:t>可加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社团活动在校内外有一定的知名度，</w:t>
      </w:r>
      <w:r>
        <w:rPr>
          <w:sz w:val="24"/>
          <w:szCs w:val="24"/>
        </w:rPr>
        <w:t>社团活动在省、市新闻媒体上给予正面报道的，</w:t>
      </w: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加</w:t>
      </w:r>
      <w:r>
        <w:rPr>
          <w:sz w:val="24"/>
          <w:szCs w:val="24"/>
          <w:lang w:val="en-US" w:eastAsia="zh-CN"/>
        </w:rPr>
        <w:t>1-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或社团成员</w:t>
      </w:r>
      <w:r>
        <w:rPr>
          <w:sz w:val="24"/>
          <w:szCs w:val="24"/>
        </w:rPr>
        <w:t>以社团名义</w:t>
      </w:r>
      <w:r>
        <w:rPr>
          <w:sz w:val="24"/>
          <w:szCs w:val="24"/>
        </w:rPr>
        <w:t>参加市级、省级、国家级以上级别比赛及活动并取得名次的酌情加，市级奖项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省级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国家级</w:t>
      </w:r>
      <w:r>
        <w:rPr>
          <w:sz w:val="24"/>
          <w:szCs w:val="24"/>
          <w:lang w:eastAsia="zh-CN"/>
        </w:rPr>
        <w:t>及以上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  <w:r>
        <w:rPr>
          <w:sz w:val="24"/>
          <w:szCs w:val="24"/>
          <w:lang w:eastAsia="zh-CN"/>
        </w:rPr>
        <w:t>以上奖分以最高级别奖项计分，不按人次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学术性社团及文学类社团</w:t>
      </w:r>
      <w:r>
        <w:rPr>
          <w:sz w:val="24"/>
          <w:szCs w:val="24"/>
        </w:rPr>
        <w:t>以社团名义</w:t>
      </w:r>
      <w:r>
        <w:rPr>
          <w:sz w:val="24"/>
          <w:szCs w:val="24"/>
        </w:rPr>
        <w:t>在国家级、省级、市级期刊上发表文章的酌情加分。市级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省级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国家级</w:t>
      </w:r>
      <w:r>
        <w:rPr>
          <w:sz w:val="24"/>
          <w:szCs w:val="24"/>
          <w:lang w:eastAsia="zh-CN"/>
        </w:rPr>
        <w:t>及以上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  <w:r>
        <w:rPr>
          <w:sz w:val="24"/>
          <w:szCs w:val="24"/>
          <w:lang w:eastAsia="zh-CN"/>
        </w:rPr>
        <w:t>以上奖分以最高级别奖项计分，不按人次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社团在社团联盟刊物</w:t>
      </w:r>
      <w:r>
        <w:rPr>
          <w:sz w:val="24"/>
          <w:szCs w:val="24"/>
          <w:lang w:eastAsia="zh-CN"/>
        </w:rPr>
        <w:t>或《七彩南外》</w:t>
      </w:r>
      <w:r>
        <w:rPr>
          <w:sz w:val="24"/>
          <w:szCs w:val="24"/>
        </w:rPr>
        <w:t>上有专门版面的介绍，每版</w:t>
      </w:r>
      <w:r>
        <w:rPr>
          <w:sz w:val="24"/>
          <w:szCs w:val="24"/>
          <w:lang w:eastAsia="zh-CN"/>
        </w:rPr>
        <w:t>视质量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-2</w:t>
      </w:r>
      <w:r>
        <w:rPr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社团活动刊登在校园网及《七彩南外》上，一次报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社团文章刊登在《海阔天空》上，一次报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社团表演参加校级汇演，一次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以社团名义参加晨会，一次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，同时，刊登在校园网上的晨会稿不予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以上各项累计得分不超过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四）奖罚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社团举行全校性及对外性活动时须按社团活动流程进行操作，各社团在举办校内活动前必须提交海报，经社团联盟批准后加徽章并编号后方可举行，没有上报进行活动的，一经查出，每次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上报后未经批准擅自行动的，减扣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有同学投诉举报社团活动不规范的，经社团联盟查实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最多扣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在学校各项活动中，表现突出，给人留下深刻印象的，经学生处认定，可加</w:t>
      </w:r>
      <w:r>
        <w:rPr>
          <w:sz w:val="24"/>
          <w:szCs w:val="24"/>
        </w:rPr>
        <w:t>2-5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学年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各社团根据以上条例进行自评申报，社团联盟组织评审委员会进行评比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星级社团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十四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星级社团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我校星级社团评比不受名额限制，以评比总成绩来确定。具体标准如下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分及以上为五星社团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为四星社团；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79</w:t>
      </w:r>
      <w:r>
        <w:rPr>
          <w:sz w:val="24"/>
          <w:szCs w:val="24"/>
        </w:rPr>
        <w:t>分为三星社团；低于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分为普通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十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星级社团评比于每学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上旬进行，评比结果在社团联盟总结表彰大会上公布，并向全校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十六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星级社团牌匾可永久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十七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条例自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开始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十八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条例由校社团联盟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南京外国语学校社团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right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6T00:23:38Z</dcterms:modified>
  <cp:revision>2</cp:revision>
  <dc:subject/>
  <dc:title>南京外国语学校星级社团、俱乐部评比条例（2013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