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58"/>
        </w:rPr>
      </w:pPr>
      <w:r>
        <w:rPr>
          <w:rFonts w:eastAsia="楷体_GB2312"/>
          <w:sz w:val="58"/>
        </w:rPr>
      </w:r>
    </w:p>
    <w:p>
      <w:pPr>
        <w:pStyle w:val="Normal"/>
        <w:jc w:val="center"/>
        <w:rPr>
          <w:rFonts w:eastAsia="楷体_GB2312"/>
          <w:sz w:val="58"/>
          <w:szCs w:val="58"/>
        </w:rPr>
      </w:pPr>
      <w:r>
        <w:rPr>
          <w:rFonts w:eastAsia="楷体_GB2312"/>
          <w:sz w:val="58"/>
          <w:szCs w:val="58"/>
        </w:rPr>
        <w:t>南京外国语学校</w:t>
      </w:r>
      <w:r>
        <w:rPr>
          <w:rFonts w:eastAsia="楷体_GB2312"/>
          <w:sz w:val="58"/>
          <w:szCs w:val="58"/>
        </w:rPr>
        <w:t>2010</w:t>
      </w:r>
      <w:r>
        <w:rPr>
          <w:rFonts w:eastAsia="楷体_GB2312"/>
          <w:sz w:val="58"/>
          <w:szCs w:val="58"/>
        </w:rPr>
        <w:t>年田径运动会</w:t>
      </w:r>
    </w:p>
    <w:p>
      <w:pPr>
        <w:pStyle w:val="Normal"/>
        <w:jc w:val="center"/>
        <w:rPr>
          <w:rFonts w:eastAsia="楷体_GB2312"/>
          <w:sz w:val="52"/>
          <w:szCs w:val="58"/>
        </w:rPr>
      </w:pPr>
      <w:r>
        <w:rPr>
          <w:rFonts w:eastAsia="楷体_GB2312"/>
          <w:sz w:val="52"/>
          <w:szCs w:val="58"/>
        </w:rPr>
      </w:r>
    </w:p>
    <w:p>
      <w:pPr>
        <w:pStyle w:val="Normal"/>
        <w:jc w:val="center"/>
        <w:rPr>
          <w:b/>
          <w:b/>
          <w:bCs/>
          <w:sz w:val="150"/>
        </w:rPr>
      </w:pPr>
      <w:r>
        <w:rPr>
          <w:b/>
          <w:bCs/>
          <w:sz w:val="150"/>
        </w:rPr>
        <w:t>秩</w:t>
      </w:r>
    </w:p>
    <w:p>
      <w:pPr>
        <w:pStyle w:val="Normal"/>
        <w:jc w:val="center"/>
        <w:rPr>
          <w:b/>
          <w:b/>
          <w:bCs/>
          <w:sz w:val="150"/>
        </w:rPr>
      </w:pPr>
      <w:r>
        <w:rPr>
          <w:b/>
          <w:bCs/>
          <w:sz w:val="150"/>
        </w:rPr>
        <w:t>序</w:t>
      </w:r>
    </w:p>
    <w:p>
      <w:pPr>
        <w:pStyle w:val="Normal"/>
        <w:jc w:val="center"/>
        <w:rPr>
          <w:sz w:val="150"/>
        </w:rPr>
      </w:pPr>
      <w:r>
        <w:rPr>
          <w:b/>
          <w:bCs/>
          <w:sz w:val="150"/>
        </w:rPr>
        <w:t>册</w:t>
      </w:r>
    </w:p>
    <w:p>
      <w:pPr>
        <w:pStyle w:val="Normal"/>
        <w:rPr>
          <w:sz w:val="150"/>
        </w:rPr>
      </w:pPr>
      <w:r>
        <w:rPr>
          <w:sz w:val="150"/>
        </w:rPr>
      </w:r>
    </w:p>
    <w:p>
      <w:pPr>
        <w:pStyle w:val="Normal"/>
        <w:ind w:firstLine="1560"/>
        <w:rPr>
          <w:rFonts w:eastAsia="楷体_GB2312"/>
          <w:sz w:val="52"/>
        </w:rPr>
      </w:pPr>
      <w:r>
        <w:rPr>
          <w:rFonts w:eastAsia="楷体_GB2312"/>
          <w:sz w:val="52"/>
        </w:rPr>
        <w:t>时间：</w:t>
      </w:r>
      <w:r>
        <w:rPr>
          <w:rFonts w:eastAsia="楷体_GB2312"/>
          <w:sz w:val="52"/>
        </w:rPr>
        <w:t>2010</w:t>
      </w:r>
      <w:r>
        <w:rPr>
          <w:rFonts w:eastAsia="楷体_GB2312"/>
          <w:sz w:val="52"/>
        </w:rPr>
        <w:t>年</w:t>
      </w:r>
      <w:r>
        <w:rPr>
          <w:rFonts w:eastAsia="楷体_GB2312"/>
          <w:sz w:val="52"/>
        </w:rPr>
        <w:t>10</w:t>
      </w:r>
      <w:r>
        <w:rPr>
          <w:rFonts w:eastAsia="楷体_GB2312"/>
          <w:sz w:val="52"/>
        </w:rPr>
        <w:t>月</w:t>
      </w:r>
      <w:r>
        <w:rPr>
          <w:rFonts w:eastAsia="楷体_GB2312"/>
          <w:sz w:val="52"/>
        </w:rPr>
        <w:t>23</w:t>
      </w:r>
      <w:r>
        <w:rPr>
          <w:rFonts w:eastAsia="楷体_GB2312"/>
          <w:sz w:val="52"/>
        </w:rPr>
        <w:t>日</w:t>
      </w:r>
    </w:p>
    <w:p>
      <w:pPr>
        <w:pStyle w:val="Normal"/>
        <w:ind w:firstLine="1560"/>
        <w:rPr>
          <w:rFonts w:eastAsia="楷体_GB2312"/>
          <w:sz w:val="52"/>
        </w:rPr>
      </w:pPr>
      <w:r>
        <w:rPr>
          <w:rFonts w:eastAsia="楷体_GB2312"/>
          <w:sz w:val="52"/>
        </w:rPr>
        <w:t>地点：南京五台山体育中心</w:t>
      </w:r>
    </w:p>
    <w:p>
      <w:pPr>
        <w:pStyle w:val="Normal"/>
        <w:ind w:firstLine="1560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南京外国语学校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田径运动会竞赛规程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比赛时间、地点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     五台山体育场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参加单位：</w:t>
      </w:r>
      <w:r>
        <w:rPr>
          <w:rFonts w:ascii="宋体;SimSun" w:hAnsi="宋体;SimSun" w:cs="宋体;SimSun"/>
          <w:color w:val="000000"/>
          <w:kern w:val="0"/>
          <w:sz w:val="24"/>
        </w:rPr>
        <w:t>各班级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比赛项目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u w:val="single"/>
        </w:rPr>
        <w:t>初中组：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米（女） 、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米（男）、</w:t>
      </w:r>
      <w:r>
        <w:rPr>
          <w:rFonts w:cs="宋体;SimSun" w:ascii="宋体;SimSun" w:hAnsi="宋体;SimSun"/>
          <w:color w:val="000000"/>
          <w:kern w:val="0"/>
          <w:sz w:val="24"/>
        </w:rPr>
        <w:t>20×50M</w:t>
      </w:r>
      <w:r>
        <w:rPr>
          <w:rFonts w:ascii="宋体;SimSun" w:hAnsi="宋体;SimSun" w:cs="宋体;SimSun"/>
          <w:color w:val="000000"/>
          <w:kern w:val="0"/>
          <w:sz w:val="24"/>
        </w:rPr>
        <w:t>迎面接力、跳绳、实心球、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立定跳远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u w:val="single"/>
        </w:rPr>
        <w:t>高中组：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米（女） 、</w:t>
      </w:r>
      <w:r>
        <w:rPr>
          <w:rFonts w:cs="宋体;SimSun" w:ascii="宋体;SimSun" w:hAnsi="宋体;SimSun"/>
          <w:color w:val="000000"/>
          <w:kern w:val="0"/>
          <w:sz w:val="24"/>
        </w:rPr>
        <w:t>1500</w:t>
      </w:r>
      <w:r>
        <w:rPr>
          <w:rFonts w:ascii="宋体;SimSun" w:hAnsi="宋体;SimSun" w:cs="宋体;SimSun"/>
          <w:color w:val="000000"/>
          <w:kern w:val="0"/>
          <w:sz w:val="24"/>
        </w:rPr>
        <w:t>米（男）、</w:t>
      </w:r>
      <w:r>
        <w:rPr>
          <w:rFonts w:cs="宋体;SimSun" w:ascii="宋体;SimSun" w:hAnsi="宋体;SimSun"/>
          <w:color w:val="000000"/>
          <w:kern w:val="0"/>
          <w:sz w:val="24"/>
        </w:rPr>
        <w:t>4×100M</w:t>
      </w:r>
      <w:r>
        <w:rPr>
          <w:rFonts w:ascii="宋体;SimSun" w:hAnsi="宋体;SimSun" w:cs="宋体;SimSun"/>
          <w:color w:val="000000"/>
          <w:kern w:val="0"/>
          <w:sz w:val="24"/>
        </w:rPr>
        <w:t>接力、跳绳、实心球、立定三级跳远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参加方法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校在籍在校的学生经医院检查证明身体健康者，均可以各班为单位报名参加比赛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每单位每项男女各限报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；每人最多报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项，另可兼报接力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竞赛办法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比赛采用国家体育总局最新审定的田径规则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男、女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</w:rPr>
        <w:t>4×100</w:t>
      </w:r>
      <w:r>
        <w:rPr>
          <w:rFonts w:ascii="宋体;SimSun" w:hAnsi="宋体;SimSun" w:cs="宋体;SimSun"/>
          <w:color w:val="000000"/>
          <w:kern w:val="0"/>
          <w:sz w:val="24"/>
        </w:rPr>
        <w:t>米接力采用预赛和决赛；其他各项均采用决赛或分组决赛。在分组决赛中如遇不同组成绩相等，则名次并列，得分平均分配；若同组则按名次录取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有预赛的项目，按预赛成绩录取前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名参加决赛，若预赛成绩相等并涉及进入决赛，则查有效成绩的千分之一秒进行录取；如再相等，由大会竞赛组织抽签决定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录取名次与记分方法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各项目均录取前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名，分别按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记分，</w:t>
      </w:r>
      <w:r>
        <w:rPr>
          <w:rFonts w:cs="宋体;SimSun" w:ascii="宋体;SimSun" w:hAnsi="宋体;SimSun"/>
          <w:color w:val="000000"/>
          <w:kern w:val="0"/>
          <w:sz w:val="24"/>
        </w:rPr>
        <w:t>4×100M</w:t>
      </w:r>
      <w:r>
        <w:rPr>
          <w:rFonts w:ascii="宋体;SimSun" w:hAnsi="宋体;SimSun" w:cs="宋体;SimSun"/>
          <w:color w:val="000000"/>
          <w:kern w:val="0"/>
          <w:sz w:val="24"/>
        </w:rPr>
        <w:t>接力、</w:t>
      </w:r>
      <w:r>
        <w:rPr>
          <w:rFonts w:cs="宋体;SimSun" w:ascii="宋体;SimSun" w:hAnsi="宋体;SimSun"/>
          <w:color w:val="000000"/>
          <w:kern w:val="0"/>
          <w:sz w:val="24"/>
        </w:rPr>
        <w:t>20×50M</w:t>
      </w:r>
      <w:r>
        <w:rPr>
          <w:rFonts w:ascii="宋体;SimSun" w:hAnsi="宋体;SimSun" w:cs="宋体;SimSun"/>
          <w:color w:val="000000"/>
          <w:kern w:val="0"/>
          <w:sz w:val="24"/>
        </w:rPr>
        <w:t>迎面接力双倍记分；名次并列者，得分平均分配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以年级为单位分别录取初中团体总分前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名、高中录取团体总分前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名。团体总分按男女运动员在各组别比赛中所得分之和，得分多者名次列前。如遇两队或两队以上得分相等，则按第一名多者名次列前，余此类推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报名时间、地点</w:t>
      </w:r>
    </w:p>
    <w:p>
      <w:pPr>
        <w:pStyle w:val="Normal"/>
        <w:ind w:firstLine="480"/>
        <w:rPr>
          <w:rFonts w:eastAsia="楷体_GB2312"/>
          <w:sz w:val="5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前将报名表传到体育组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sportsnfls@163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逾期不报按不参加比赛论。</w:t>
      </w:r>
    </w:p>
    <w:p>
      <w:pPr>
        <w:pStyle w:val="Normal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705" w:hRule="atLeast"/>
        </w:trPr>
        <w:tc>
          <w:tcPr>
            <w:tcW w:w="97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运动员名单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一年级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9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逸飞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明赫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宽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雨及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子睿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贡立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澍泽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克飞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姗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晓芙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欣萌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宸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汕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睿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家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宸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啸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泽晗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沁暄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煜晴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恽怡帆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子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昱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丹姝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晓彤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子砚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懿真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佳睿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睿超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安南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泽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淦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浩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治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潇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7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思涵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玫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楚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芷若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慧粼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玥琛</w:t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运卓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若超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嘉棋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行健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天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隽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5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婧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一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开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旻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沁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湘崎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忆如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凤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欣淼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静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越之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肇中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周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若凡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天翔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浩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枫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晨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予希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镜舟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璟然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家玮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畅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楚圆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青霖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路</w:t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立恒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邦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一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天佑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昊民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珩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如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敏越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可欣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小钊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霄涵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雪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迪超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惠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雨陈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嘉军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达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舒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信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邝觉非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力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弘毅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苜荣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昕宸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馨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彦旎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欣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欣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若愚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天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一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荻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译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君屹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桉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汗青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昊翔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思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艾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艺丹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濮珺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思媛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旻芝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曦若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可鸣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文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茆慜昊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源渊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若宸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元昊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7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明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君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雅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雨昕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冰清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宇哲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芃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钰心</w:t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若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鹏飞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泽坤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庭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晓刚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心哲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小鱼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紫南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宛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雨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瑞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姝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婧婕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9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华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宇啸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郇飞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浩彧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逸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子睿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浩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启恒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宇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宁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9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飞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欣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书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翼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菱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俊翔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蕴秋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若晖</w:t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朕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俊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正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聿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开力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宇超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天慈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滢萍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晶鑫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宛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沁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泽慧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二年级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雨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知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弋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心尧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博雄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嘉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成栋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乐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晨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天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紫昕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子清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安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佳盈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雨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9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霖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源明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诚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天鑫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诚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东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若愚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子民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源明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若愚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9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萱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若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佳颖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榕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妮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姝君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禅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子寒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紫笛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祺民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若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施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天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卓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澄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雨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涵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婕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雨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倩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亦丹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佴玉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城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泽昊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睿翔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尉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立昆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书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如清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佳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安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杝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雯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汝欣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家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家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康睿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俊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天翼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宇晗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子恒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士欣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苏玥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米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睿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静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文慧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颖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清越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琪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一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泽南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抒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金志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繆润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蕴恒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翔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兆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诗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青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雪妍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文婧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江月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蹇易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孙思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诗晨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枫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星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冰滢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子涵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觉晓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力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麒羽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乐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以扬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思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9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子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冬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南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诚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亦邹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锐恒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远鹏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瀚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泽宇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家伊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子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心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紫菱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函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嘉伊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景南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佳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梦莹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恺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智超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易之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伯钧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大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挹之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秋鸿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俊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亦承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17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云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文彬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雨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诗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亚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妍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实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琛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依诺</w:t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天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柯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涵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子峥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威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民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亦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珈伊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艺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子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烨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志遂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雨菲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乐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逸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宇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兴森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仁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雨晨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宇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禹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钰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凌飞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绮帆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文竹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思雨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迪慧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艾洋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汐妍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羽影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惊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瑞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越萌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春华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宇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7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婧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童心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晰媛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相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晓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屹哲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秋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微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墨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鑫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三年级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润秋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泽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杞云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溯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照川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奥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浩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心如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雨竹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雨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容玥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馨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婷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若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妍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9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佳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养闻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楚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炫之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东宸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彦儒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宇豪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涵璋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欣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仪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亦飞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苏亚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薇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绎霖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礼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云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苑洲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子健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雨禾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宸志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心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欣晔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晨燕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可馨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佳岑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文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恒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婧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若尧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晨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子健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欣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文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凌婕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乃月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若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郐静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好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清扬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令琛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明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翰林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华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懿锋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詝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雨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紫涵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毓群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芮竹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若璋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9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君达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浩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撷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锐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刘鑫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天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政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熙阳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祎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红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乔尹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之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艺昕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沁屿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宵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宁欣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瀚坤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正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义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星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鸣洋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容伊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心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欣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雪来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赛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婧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以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力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麒钧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乾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嘉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宗儒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欣予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尧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丹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雪晨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琦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文菲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吉明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昂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厚泽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劭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运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成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毅枫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宁馨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宛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川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怡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景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书馨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晗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运程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帆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悦诚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均清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楚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言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欣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筱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文雨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莅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玥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诗雨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伟頔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子扬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帆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润璋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海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梓木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乾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舒旸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蔚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书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玥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张裔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品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曼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萌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静怡</w:t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尽望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子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如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沣展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文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烨欣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博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鑫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雨嫣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馨昕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一年级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9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旸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翔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文韬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书明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凯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一韬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宇鑫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洋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帆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晨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德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焕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禹博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星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2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浩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雪珮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玥霖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子喻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江歆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蔚云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睿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妍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若予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9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道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展翔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乾澄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明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杰騄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力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禹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子彦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允超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宗灿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一哲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21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炜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步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韵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至微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灵萱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亦頔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雨晨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爽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璐涵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尤珈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9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仓海天  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要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逸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栋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凌翼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梓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倧睿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诵白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子涵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9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婉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隽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思颍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晗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芝遥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思博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亦沁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晓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砚菲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嫣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旭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9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普瑞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梓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子祎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鹏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昭睿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竟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泰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2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悦添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培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卫赫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心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坤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玮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备帆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沁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清清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常昕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逸帆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9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方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正晖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琛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霄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轶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木易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明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荣磊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慧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乐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泽瑞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一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2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雪凌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文萱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程程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越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易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嘉慧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惠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敏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羽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9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健硕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楚晗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一杨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子翔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继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啸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丁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胤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柳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涵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书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文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21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梦勤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安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珈彤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丽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冰昕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佳蔚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天颖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小琪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歆蕊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依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越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亦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歆蕊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9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健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靖晨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可臻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霖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德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逸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逸超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洛本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晔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宇晨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杨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平昊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森笛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23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薇依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隽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枫桥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丽颖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越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晗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修敬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彤彤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丁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雨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9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宇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力乾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歌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力乾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立洲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旭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斯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禹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宇恒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宇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23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韬羽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珂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诣灏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震灿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碧若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一戈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碧若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倩竹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珂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君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韬羽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雪媛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二年级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9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昊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育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逸帆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睿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子睿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韧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疏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逸飞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丰愉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元达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9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颖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欣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一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梦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铭珊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晓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海慈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歆怡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晓晗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珊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9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平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亦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鸣骏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竞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少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立诚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林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从余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天翊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圣华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建栖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2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天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婕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樾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玮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东妮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昊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瑞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烨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雨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爽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天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喆婕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燕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9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令斌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天雨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镇涛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天尧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昕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垂鑫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鸿博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逸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昊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仕萌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9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玥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爽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葭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之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蕴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梅清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孟韵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严泽晨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炙鹿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天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彧晗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扬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澄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7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畅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岚琛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馨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万水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超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茗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志慧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悠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思嘉</w:t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9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昊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雨健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承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常昊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霈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点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智博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昊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昊然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明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梦华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铭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思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婧旻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津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佩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洋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泽洲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丰蔚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畅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书勤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景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逸飞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方诚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拂尘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紫东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7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文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姝蕾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雨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梦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梦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紫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金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炜佳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语白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典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尤婕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书恒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道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力博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al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1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秋伊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修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歆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秋韵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萌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悦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茜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ra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岸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婷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侨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9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仲南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萧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秋实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沛予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涵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一默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程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诚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露莎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凯西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妍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哲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灵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鹏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丹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梁沅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悦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冰馨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三年级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9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舒逸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磊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懿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炤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逸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一鸣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尚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可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鸣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达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晨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21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盎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喆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婉玲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露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安妮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语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芃然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心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子宸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云柏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文隽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文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可名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盛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笪唱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恒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嘉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芳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曼丽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一晨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蔚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煦初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一骙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兴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释易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鹏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凌旗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鸣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明西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自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力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晓虎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昕鹏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昊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雨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文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皓月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於希乔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盛晓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丹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南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9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宇暄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嘉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汉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润泽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昱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程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宇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宋际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超俊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頲博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庚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2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超婕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婧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可昕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喆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妍妍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李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迪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翼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荪亿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婉玲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09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子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瀚斌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天游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澄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思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泓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司若愚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嘉睿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天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旭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达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21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欣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昕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珏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依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笑寒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梓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衍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晶皛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凌玥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皓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鹏飞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望栋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耀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锦越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恒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力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15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嘉昕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姝慧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雪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可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雨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诗玥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竹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泽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一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汇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欣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正雅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9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鑫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元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晨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笑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言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小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伦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晨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19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永欣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芳岑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豆豆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溪月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文渊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梦莹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雅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淑彦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宇茵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恒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慜慧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高一年级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加高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枫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鑫钢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培诚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以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天鑫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孝俊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东韵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琬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凌朵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珺玥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天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加高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俊旿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天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霁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锦泽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睿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加高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康舒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熙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子凌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益群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政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旻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加高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浩南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逸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玟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帅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斐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雨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婧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加高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铭泽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慧洋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俊萱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圣泽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璞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贝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硕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越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欣妍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英高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啸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家鹏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楚帆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梓恒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鹏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子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15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扬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心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郅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钰欣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嘉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欣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杨倩如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菲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柯含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英高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效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昊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思尧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敏慎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婧昕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菁颖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雪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昱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芸竹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笑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予涵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英高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校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元昊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子奕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康靖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冠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志诚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奕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霁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丹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慧婧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蕊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璐珈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英高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景闲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弘民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灿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乐之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添洋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恒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逍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1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卓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曦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明君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欣芷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钰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嘉含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梦颖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千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辰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高二年级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加高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9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飞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世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竞尧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鑫碞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竞尧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飞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润垚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1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方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欣童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雨珊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竹骏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竹骏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舒曼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竹骏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梦迪</w:t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加高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09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越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翰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天鹏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嘉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圣昊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子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之博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应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逸轮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韵玲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颀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慕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伊暘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凡茹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川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秀炫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加高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志达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瑞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安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超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媞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欣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立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维熹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嘉宝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珊珊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涵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加高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大哲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慧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加高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瑞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景贤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力飞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昌正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启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加高二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沼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绍玄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星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海志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泽忻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彤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川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雨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琦玥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上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京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英高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哲俊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博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相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元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艮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刘畅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繁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月恒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哲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诗韵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雁青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梦绮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皓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英高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烨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若红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泽夏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纬韬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天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业勤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昊鹏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徐康泓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17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宇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涵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子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梦妲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琼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滢滢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健雄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钰慧</w:t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英高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貌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杵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熹宸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雨岑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靖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紫腾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烨玥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小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晨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德慧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樱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睿知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婕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若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英高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至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木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曜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思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承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扬帆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中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无虞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浅雨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文皓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高三年级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高三中加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彧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可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木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元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潇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唐尚尧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钰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潇莹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希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佳睿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望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文君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高三中加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韩范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博闻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凯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云凌浩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新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清雅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毓欣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江南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高三中加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昊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天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冠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昕龙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颖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陆媛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浩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千雪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倩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高三中加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健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力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奥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思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沛宇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鹤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子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爱舟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敏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高三中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鸣镝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浩然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太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洵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佳妮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玥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昕蕾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高三中英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9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9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9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9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9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京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涵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晓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远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淯涵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9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9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9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9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9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妙凡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珅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珂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佳珊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53"/>
        <w:gridCol w:w="5091"/>
        <w:gridCol w:w="956"/>
      </w:tblGrid>
      <w:tr>
        <w:trPr>
          <w:trHeight w:val="468" w:hRule="atLeast"/>
        </w:trPr>
        <w:tc>
          <w:tcPr>
            <w:tcW w:w="83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竞赛日程</w:t>
            </w:r>
          </w:p>
        </w:tc>
      </w:tr>
      <w:tr>
        <w:trPr>
          <w:trHeight w:val="461" w:hRule="atLeast"/>
        </w:trPr>
        <w:tc>
          <w:tcPr>
            <w:tcW w:w="83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径赛（上午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:3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年级</w:t>
            </w:r>
            <w:r>
              <w:rPr>
                <w:kern w:val="0"/>
                <w:sz w:val="24"/>
              </w:rPr>
              <w:t>20×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迎面接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:5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年级</w:t>
            </w:r>
            <w:r>
              <w:rPr>
                <w:kern w:val="0"/>
                <w:sz w:val="24"/>
              </w:rPr>
              <w:t>20×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迎面接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:1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年级</w:t>
            </w:r>
            <w:r>
              <w:rPr>
                <w:kern w:val="0"/>
                <w:sz w:val="24"/>
              </w:rPr>
              <w:t>20×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迎面接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:3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男子</w:t>
            </w:r>
            <w:r>
              <w:rPr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预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女子</w:t>
            </w:r>
            <w:r>
              <w:rPr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预赛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:4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男子</w:t>
            </w:r>
            <w:r>
              <w:rPr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预赛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女子</w:t>
            </w:r>
            <w:r>
              <w:rPr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预赛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:5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男子</w:t>
            </w:r>
            <w:r>
              <w:rPr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预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女子</w:t>
            </w:r>
            <w:r>
              <w:rPr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预赛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:0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男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预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女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预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:15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男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预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女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预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9:3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男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预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女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预赛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:45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男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预赛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女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预赛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:55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男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预赛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女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预赛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:05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男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预赛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女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预赛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:15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女子</w:t>
            </w:r>
            <w:r>
              <w:rPr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女子</w:t>
            </w:r>
            <w:r>
              <w:rPr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女子</w:t>
            </w:r>
            <w:r>
              <w:rPr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:3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男子</w:t>
            </w:r>
            <w:r>
              <w:rPr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男子</w:t>
            </w:r>
            <w:r>
              <w:rPr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男子</w:t>
            </w:r>
            <w:r>
              <w:rPr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:4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男子</w:t>
            </w:r>
            <w:r>
              <w:rPr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女子</w:t>
            </w:r>
            <w:r>
              <w:rPr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:5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男子</w:t>
            </w:r>
            <w:r>
              <w:rPr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女子</w:t>
            </w:r>
            <w:r>
              <w:rPr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:0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男子</w:t>
            </w:r>
            <w:r>
              <w:rPr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女子</w:t>
            </w:r>
            <w:r>
              <w:rPr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:1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一男子</w:t>
            </w:r>
            <w:r>
              <w:rPr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一女子</w:t>
            </w:r>
            <w:r>
              <w:rPr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:2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二男子</w:t>
            </w:r>
            <w:r>
              <w:rPr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二女子</w:t>
            </w:r>
            <w:r>
              <w:rPr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:3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三男子</w:t>
            </w:r>
            <w:r>
              <w:rPr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三女子</w:t>
            </w:r>
            <w:r>
              <w:rPr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田赛（上午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:0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男子立定跳远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沙坑）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:5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男子立定跳远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沙坑）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:4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男子立定跳远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沙坑）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:0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女子立定跳远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沙坑）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:5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女子立定跳远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沙坑）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:4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女子立定跳远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沙坑）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:0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男子实心球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）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:3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男子实心球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）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:0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男子实心球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）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:3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一男子实心球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）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:5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二男子实心球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）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:2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三男子实心球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）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:0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女子实心球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）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:3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女子实心球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）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:0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女子实心球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）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:3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一女子实心球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）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:5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二女子实心球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）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:2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三女子实心球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）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:0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女子跳绳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:2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女子跳绳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:4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女子跳绳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:0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男子跳绳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:2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男子跳绳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:4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男子跳绳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径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赛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下午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:2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生足球友谊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:0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工田径比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:3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一男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一女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二男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:4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二女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三男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三女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:5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女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女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女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:0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男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男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男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:1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女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男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:2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女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男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:3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女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男子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:4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一女子</w:t>
            </w:r>
            <w:r>
              <w:rPr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二女子</w:t>
            </w:r>
            <w:r>
              <w:rPr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三女子</w:t>
            </w:r>
            <w:r>
              <w:rPr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:5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一男子</w:t>
            </w:r>
            <w:r>
              <w:rPr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二男子</w:t>
            </w:r>
            <w:r>
              <w:rPr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三男子</w:t>
            </w:r>
            <w:r>
              <w:rPr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:0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女子</w:t>
            </w:r>
            <w:r>
              <w:rPr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:05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女子</w:t>
            </w:r>
            <w:r>
              <w:rPr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:1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女子</w:t>
            </w:r>
            <w:r>
              <w:rPr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:15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女子</w:t>
            </w:r>
            <w:r>
              <w:rPr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:2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女子</w:t>
            </w:r>
            <w:r>
              <w:rPr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:25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女子</w:t>
            </w:r>
            <w:r>
              <w:rPr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:3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一女子</w:t>
            </w:r>
            <w:r>
              <w:rPr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:35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二女子</w:t>
            </w:r>
            <w:r>
              <w:rPr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:4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三女子</w:t>
            </w:r>
            <w:r>
              <w:rPr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:45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男子</w:t>
            </w:r>
            <w:r>
              <w:rPr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:5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男子</w:t>
            </w:r>
            <w:r>
              <w:rPr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:55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男子</w:t>
            </w:r>
            <w:r>
              <w:rPr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:0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男子</w:t>
            </w:r>
            <w:r>
              <w:rPr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:05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男子</w:t>
            </w:r>
            <w:r>
              <w:rPr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:1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男子</w:t>
            </w:r>
            <w:r>
              <w:rPr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:15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一男子</w:t>
            </w:r>
            <w:r>
              <w:rPr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:2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二男子</w:t>
            </w:r>
            <w:r>
              <w:rPr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:25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三男子</w:t>
            </w:r>
            <w:r>
              <w:rPr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决赛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田赛（下午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:3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一男子立定三级跳远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沙坑）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:5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二男子立定三级跳远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沙坑）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:1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三男子立定三级跳远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沙坑）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:3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一女子立定三级跳远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沙坑）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:5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二女子立定三级跳远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沙坑）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:1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三女子立定三级跳远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沙坑）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:3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男子立定三级跳远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沙坑）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:15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男子立定三级跳远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沙坑）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:45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男子立定三级跳远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沙坑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:3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女子立定三级跳远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沙坑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:15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女子立定三级跳远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沙坑）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:45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女子立定三级跳远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沙坑）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:3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男子实心球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）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:3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男子实心球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）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:3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男子实心球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）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:3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女子实心球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）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:3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女子实心球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）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:3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女子实心球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）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:3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男子跳绳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:5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男子跳绳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:1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男子跳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:3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女子跳绳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:5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女子跳绳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:1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女子跳绳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:3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一男子跳绳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:4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二男子跳绳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:5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三男子跳绳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:0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一女子跳绳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:1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二女子跳绳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:2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高三女子跳绳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750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竞赛分组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径赛（上午）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三年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×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迎面接力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二年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×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迎面接力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一年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×5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迎面接力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一男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预赛 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1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子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靖晨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旸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继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宇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凌翼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道远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方伦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1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逸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帆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荣磊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啸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乐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健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一女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预赛  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16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步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隽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越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心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江歆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薇依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韬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2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2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6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蔚云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婉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程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倩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冰昕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坤瑶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璐涵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二男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预赛  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严泽晨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镇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从余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育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丰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炙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逸帆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少绩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萧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点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天雨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二女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预赛  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佩璐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露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天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晓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文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万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12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婕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颖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葭邶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凯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馨元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姝蕾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思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一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三男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预赛 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子珩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晓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耀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元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逸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兴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超俊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润泽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磊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子宸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澄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昕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三女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预赛  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恒旭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昕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喆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芳岑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泽天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妍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1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欣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安妮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李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梦莹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欣仪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三男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预赛 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4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鸣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刘鑫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令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昂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养闻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润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子健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2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懿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润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言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海旭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子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熙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若尧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悦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运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瀚坤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以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宸志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三女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预赛 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毓群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欣予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蔚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瑜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伟頔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文然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鑫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漩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心如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文雨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川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凌婕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绎霖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婧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1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宛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曼瑶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亦飞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雨竹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宵雯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二男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预赛 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2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雨桐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柯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易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诚远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一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宇航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5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枫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泽南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民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逸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源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天翼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泽昊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天辰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1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霖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尉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南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博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智超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惊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建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二女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预赛 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萱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珈伊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麒羽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绮帆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婕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苏玥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诗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书宇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2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天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杝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力澜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若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凌飞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祺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心怡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3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雨然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童心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孙思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子清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婧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雨倩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紫菱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一男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预赛 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鹏飞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逸飞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浩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淦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行健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信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汗青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1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天佑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宇啸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嘉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朕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泽晗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邝觉非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浩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若原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然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一诺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枫浩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贡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华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天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元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一女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预赛  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宛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妃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艺丹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蕴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可欣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畅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沁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一秀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0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明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欣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玫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旻芝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予希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天慈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姗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昕宸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霄涵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荃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慧粼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晓芙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欣淼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君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紫南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一男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预赛                                      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2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仓海天  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梓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展翔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霖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文韬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继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泽瑞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3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源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可臻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力乾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乾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明远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梓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一杨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一女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预赛  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2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2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1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2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5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惠子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薇依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依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珂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若予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思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韵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2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4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璐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子喻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子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诣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修敬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越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卫赫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步凡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二男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预赛  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元达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立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萧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昊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拂尘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鸣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畅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雨健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扬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令斌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二女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预赛  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园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铭珊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哲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悠然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茜文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爽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雨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柯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爽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志慧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三男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预赛  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笑天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晨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力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超俊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达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晨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望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鸣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嘉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宇阳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三女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预赛  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2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15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妍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晶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文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嘉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溪月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2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2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姝慧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婉玲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恒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恒旭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皓月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一女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决赛 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二女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决赛  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三女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决赛    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一男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决赛  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二男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决赛  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三男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决赛  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一男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一女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二男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二女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三男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三女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高一男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浩南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霁堃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景闲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铭泽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效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以为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康舒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楚帆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锦泽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校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高一女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10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奕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倩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艺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卓珺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琬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扬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斐然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越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高二男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业勤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星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飞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艮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越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杵祺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高二女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烨玥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哲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方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宇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雨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无虞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雯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高三男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9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潇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健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远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京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高三女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9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新叶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颖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沛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佳妮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东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880"/>
      </w:tblGrid>
      <w:tr>
        <w:trPr>
          <w:trHeight w:val="73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田赛（上午）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三男子立定跳远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沙坑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9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轩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乾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瀚坤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若尧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吉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厚泽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正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宇豪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3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锐然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浩强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润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懿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运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沣展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令琛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泽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帆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二男子立定跳远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沙坑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宇轩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卓延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心尧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诗晨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源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宇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岳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2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兆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智超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天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锐恒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抒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亦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俊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泽昊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天翼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禹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若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远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柯嘉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一男子立定跳远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沙坑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4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子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庭轩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俊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立恒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元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浩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昊翔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达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天佑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6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宁远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安南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啸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浩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泽坤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弘毅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宸炜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宇超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隽海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贡立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周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若宸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君屹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三女子立定跳远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沙坑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14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果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薇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红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毓群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妍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欣予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蔚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雪来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漩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10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恒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若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文雨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凌婕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景宜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晗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静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可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仪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若雪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二女子立定跳远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沙坑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16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可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汝欣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苏玥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子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艺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凌飞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家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琛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17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恺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涵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佳盈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诗瑶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羽影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觉晓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紫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依诺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景南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鑫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子涵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清越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紫昕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祺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一女子立定跳远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沙坑）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5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欣萌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宛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思涵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馨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迪超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旻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凤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菱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沁岩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14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欣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雨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宸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芃芃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楚圆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敏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思媛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丹姝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钰心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青霖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书瑶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一男子实心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场地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4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诵白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洛本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德成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慧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晔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一哲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丁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乾澄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浩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要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斯凯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禹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胤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书明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二男子实心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场地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1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亦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然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垂鑫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韧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仕萌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一默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天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平成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道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承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逸飞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智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方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元达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三男子实心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场地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2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云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鹏飞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司若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小东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嘉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一鸣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一骙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宇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可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耀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泓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高一男子实心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场地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天鑫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子凌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玟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子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思尧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康靖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添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高二男子实心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场地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03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飞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之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景贤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力飞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绍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刘畅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泽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貌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曜宇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高三男子实心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场地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9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彧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云凌浩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昕龙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力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鸣镝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远东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一女子实心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场地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2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2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2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2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22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晓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小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亦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爽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倩竹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清清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沁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歆蕊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2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2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晗祺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碧若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易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越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雨晨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二女子实心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场地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7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蕴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丹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茜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思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畅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烨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一叶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海慈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炜佳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2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2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尤婕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岚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梁沅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津桐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雨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三女子实心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场地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14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凌旗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嘉昕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笑寒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露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淑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梓然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豆豆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丹宜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1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可人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成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一晨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可昕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高一女子实心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场地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璞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柯含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昱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慧婧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钰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高二女子实心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场地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1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竹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凡茹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川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皓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健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婕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纶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高三女子实心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场地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9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钰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新叶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倩然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珂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三女子跳绳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15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晨燕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尧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欣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雪晨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玥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亦飞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筱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书馨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0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艺昕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若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欣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容玥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郐静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烨欣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沁屿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可馨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雨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芮竹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萌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雨纯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赛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苏亚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二女子跳绳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14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澜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安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晨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青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雪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梦莹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姝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佳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妍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5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米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觉晓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安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晓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乐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文竹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以扬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屹哲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妮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杝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佴玉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亚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雨祺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思雨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一女子跳绳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0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婧雯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俊翔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路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晨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雯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曦若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晓芙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昱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2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姝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若晖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婧婕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晶鑫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宛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濮珺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雪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彦旎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楚楠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静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子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欣然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雨昕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可欣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汕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三男子跳绳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6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鸣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明铭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照川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成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彦儒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东宸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撷浩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欣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宗儒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5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文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麒钧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悦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心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乾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天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翰林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礼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溯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二男子跳绳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东浩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兴森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子恒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秋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祺民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挹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瀚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4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成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家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天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翔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蕴恒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子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仁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尉钦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亦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越萌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嘉乐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一男子跳绳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6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晓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泽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宸炜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锐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珩轩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茆慜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心哲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2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天铭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可鸣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启恒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雨及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桉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如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岳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浩然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一凡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天翔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88"/>
        <w:gridCol w:w="988"/>
        <w:gridCol w:w="1168"/>
        <w:gridCol w:w="988"/>
        <w:gridCol w:w="1168"/>
        <w:gridCol w:w="1168"/>
        <w:gridCol w:w="1168"/>
        <w:gridCol w:w="988"/>
      </w:tblGrid>
      <w:tr>
        <w:trPr>
          <w:trHeight w:val="855" w:hRule="atLeast"/>
        </w:trPr>
        <w:tc>
          <w:tcPr>
            <w:tcW w:w="954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径赛（下午）</w:t>
            </w:r>
          </w:p>
        </w:tc>
      </w:tr>
      <w:tr>
        <w:trPr>
          <w:trHeight w:val="285" w:hRule="atLeast"/>
        </w:trPr>
        <w:tc>
          <w:tcPr>
            <w:tcW w:w="954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师生足球友谊赛</w:t>
            </w:r>
          </w:p>
        </w:tc>
      </w:tr>
      <w:tr>
        <w:trPr>
          <w:trHeight w:val="285" w:hRule="atLeast"/>
        </w:trPr>
        <w:tc>
          <w:tcPr>
            <w:tcW w:w="954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工田径比赛</w:t>
            </w:r>
          </w:p>
        </w:tc>
      </w:tr>
      <w:tr>
        <w:trPr>
          <w:trHeight w:val="285" w:hRule="atLeast"/>
        </w:trPr>
        <w:tc>
          <w:tcPr>
            <w:tcW w:w="954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高一男子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0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0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02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逸阳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铭泽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浩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潇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家鹏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弘民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凭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元昊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42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高一女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0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0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1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曦然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东韵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霁璇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雨庭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璞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芸竹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心悦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4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高二男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0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0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0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0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启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岩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海志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貌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翰伦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0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0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0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0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昊鹏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博文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瑞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大哲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4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高二女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1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0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1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0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1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1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颀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慧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嘉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月恒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琼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睿知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4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高三男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90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0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0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涵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力文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博闻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太阳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想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4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高三女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0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0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90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潇莹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清雅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陆媛甜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鹤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妙凡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4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一女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54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二女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54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三女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54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一男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54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二男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54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三男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54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一女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54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一男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54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二女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54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二男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54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三女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54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三男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54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高一女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54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高二女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4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高三女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4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高一男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4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高二男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54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高三男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4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一女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10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君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小钊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飞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煜晴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镜舟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恽怡帆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雅翀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思琪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1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1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忆如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姝钰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翼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思媛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荃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雪吟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宸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滢萍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2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玥琛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沁桐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芷若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璟然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紫南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苜荣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妃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欣萌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4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二女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1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0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紫昕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子涵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如清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迪慧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文彬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雨薇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云子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家伊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9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文竹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江月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颖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晰媛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烨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冰滢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蹇易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艺凡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0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琪雯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子琪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澄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佳曦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相宜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榕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佳颖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雨祺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4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三女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决赛 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1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1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1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9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苏亚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诗雨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甦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乃月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乔尹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书愉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仪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宁馨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1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1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1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1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容伊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詝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欣晔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文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之琦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馨昕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心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张裔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1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若璋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仪宁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莅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丹琪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4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一女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2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2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22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枫桥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至微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雪珮吟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敏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晗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彤彤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芝遥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睿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1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2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2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2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2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悦添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倩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培嘉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歆蕊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震灿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亦文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晶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4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二女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1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3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鹏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婧旻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岸琦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玮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铭嘉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一叶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樾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欣然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1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佳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婷文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梦溪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煜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灵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梦迪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4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三女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2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1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2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1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1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1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1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9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凌玥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明西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芃然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超婕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雅雯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一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依澜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雨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1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2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1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1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1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竹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心怡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永欣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乡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喆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4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高一女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0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1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1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1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益群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斐然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硕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文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佟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明君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4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高二女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1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1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1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1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1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1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1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07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欣童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慕凡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珊珊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京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雁青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梦妲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若惟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中沁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54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高三女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1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0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0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90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佳睿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毓欣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陆媛甜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子婷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珅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4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一男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7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迪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家豪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若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文杰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荻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宽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郇飞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治良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1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弘毅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睿超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浩彧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若原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正源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可鸣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若超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嘉军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鹏飞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立恒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明赫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天翔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俊杰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运卓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一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4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二男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4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润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宇轩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冬荷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诗晨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雨晨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天鑫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亦邹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施杰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3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睿翔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诚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天辰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一丁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宇晗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民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泽南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弋驰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2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大猷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星宇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城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聪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涵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伯钧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瑞祺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康睿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54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三男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决赛 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1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毅枫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云柯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清扬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以捷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天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晨阳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尽望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轩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2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乾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子扬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楚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吉明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正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帆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杰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力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10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杞云峰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炫之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运程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杰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泽宇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华地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雨禾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祎辰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54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一男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6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子涵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杰騄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一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晨曦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木易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柳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明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凡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6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涵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歌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一韬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想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德源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普瑞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梓楠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4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二男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7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立诚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雨健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涵德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鸿博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天宐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力博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扬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林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逸伦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秋实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子睿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丰愉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点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澄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4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三男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1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1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望栋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辉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鹏飞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晨阳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煦初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庚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舒逸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浩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0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0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思源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汉廷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4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高一男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0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03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鑫钢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凭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辰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慧洋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啸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昊田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逸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原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0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灿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4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高二男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0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0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0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0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0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0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0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08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瑞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翰伦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思翀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泽忻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超宇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靖平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天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徐康泓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0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0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0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相宇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安然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志达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4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高三男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决赛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0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0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90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元开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凯强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昊伟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奥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洵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晓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880"/>
      </w:tblGrid>
      <w:tr>
        <w:trPr>
          <w:trHeight w:val="750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田赛（下午）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高一男子立定三级跳远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沙坑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孝俊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康舒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帅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圣泽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敏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冠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恒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高二男子立定三级跳远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沙坑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润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逸轮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彤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繁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烨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紫腾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高三男子立定三级跳远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沙坑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9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木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昕龙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奥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太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淯涵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高一女子立定三级跳远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沙坑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旻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婧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欣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钰欣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霁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欣芷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高二女子立定三级跳远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沙坑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1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1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梦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秀炫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倩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钰慧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小可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高三女子立定三级跳远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沙坑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9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潇莹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清雅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倩然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爱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昕蕾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佳珊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一男子立定三级跳远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沙坑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12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子涵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宇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星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杨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文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源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书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宇恒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展翔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霄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宗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昭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仓海天  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宇晨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二男子立定三级跳远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沙坑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秋实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景浩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仲南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圣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建栖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昊东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书勤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霈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严泽晨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三男子立定三级跳远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沙坑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1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达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浩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润泽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力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瀚斌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舒逸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宋际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浩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天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一女子立定三级跳远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沙坑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2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2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2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2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7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璐涵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彤彤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江歆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备帆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珂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修敬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曦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2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2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2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蔚云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羽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玮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君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炜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砚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二女子立定三级跳远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沙坑）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7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梦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典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葭邶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玥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津桐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岚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悦斐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欣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炜佳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2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2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樾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燕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悠然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悦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萌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佩璐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三女子立定三级跳远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沙坑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13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婉玲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岭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衍珺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南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永欣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文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昉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婧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欣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正雅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一男子实心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场地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3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邦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淦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信平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越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昊民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源渊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朕威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肇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舒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1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子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克飞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逸恺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潇桐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斐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小鱼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澍泽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元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若愚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开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二男子实心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场地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6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春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金志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惊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亦邹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若天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立昆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泽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辰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4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繆润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士欣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俊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成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知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威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子峥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大猷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星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子民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禹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若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钰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豪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三男子实心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场地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5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舒旸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清扬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奥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苑洲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楚天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梓木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嘉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锐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2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子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乾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均清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如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佳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子健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君达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昂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子健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义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浩然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星元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劭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一女子实心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场地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1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艾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惠迪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镜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冰清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雨陈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宇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家玮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玫蓉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9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菱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滢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开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湘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泽慧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瑞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睿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苜荣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汕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二女子实心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场地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13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静宜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微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晨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乐天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函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倩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诗瑶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实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思源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5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文婧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乐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汐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禅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雯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志遂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艾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雨菲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子寒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文慧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秋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亦丹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汝欣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嘉伊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三女子实心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场地）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1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玥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宁欣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好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馨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涵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文菲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可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佳岑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12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文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欣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恒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宁馨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端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紫涵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琦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品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雨嫣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红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婧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怡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心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婷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甦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一男子跳绳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9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逸超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允超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栋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逸成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焕中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乐天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禹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旭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倧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竟成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子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立洲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正晖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二男子跳绳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4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天尧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昊然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子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书恒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彧晗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逸飞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昕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昊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常昊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远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竞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鸣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紫东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程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三男子跳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11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恒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汉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思源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子宸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锦越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言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昊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旭东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自然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可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鸣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文轩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一女子跳绳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2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2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2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2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6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旭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常昕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碧若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天颖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逸帆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佳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子喻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文萱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一戈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玥霖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灵萱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亦頔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诺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嫣然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丽颖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二女子跳绳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13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典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孟韵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语白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超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茗纯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秋伊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冰馨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歆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铭嘉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2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2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燕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梅清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晓晗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诚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喆婕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泽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三女子跳绳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2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2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20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恒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盛晓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蔚然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荪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翼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雨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语潇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2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慜慧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雪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皓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於希乔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鸣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凌玥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高一男子跳绳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熙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俊萱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鹏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浩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子奕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乐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高二男子跳绳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竞尧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应天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启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沼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繁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纬韬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紫腾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至晟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高三男子跳绳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9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可为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韩范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冠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思远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涵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高一女子跳绳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凌朵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益群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婧昕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丹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嘉含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高二女子跳绳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舒曼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韵玲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嘉宝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琦玥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梦绮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子怡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婕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浅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高三女子跳绳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9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文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江南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爱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玥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东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加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nfls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05:00Z</dcterms:created>
  <dc:creator>微软用户</dc:creator>
  <dc:description/>
  <cp:keywords/>
  <dc:language>en-US</dc:language>
  <cp:lastModifiedBy>微软用户</cp:lastModifiedBy>
  <dcterms:modified xsi:type="dcterms:W3CDTF">2010-10-14T14:46:00Z</dcterms:modified>
  <cp:revision>3</cp:revision>
  <dc:subject/>
  <dc:title>南京外国语学校2010年田径运动会</dc:title>
</cp:coreProperties>
</file>