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南京外国语学校河西分校诚聘骨干教师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根据南京市建邺区教育事业发展和教师队伍建设需要，按照《江苏省事业单位公开招聘人员办法》的要求，经核准，为公开、公平、公正地做好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南京外国语学校河西分校的教师招聘工作，现公告如下：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招聘单位基本情况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为全额拨款事业单位，是南京市建邺区教育局与南京外国语学校合作创办的一所公办学校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正式开办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学校将秉承南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京外国语学校“求实、奋进、博学、谦逊”的校风和“严、新、细、活”的教风，立足于培养“理想远大、外语扎实、学识渊博、勇于创新、学有所长、知行统一、脚踏实地、心理健康、体魄强健”的高素质人才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热忱欢迎有志于中学教育事业的优秀人才加盟！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单位地址：位于南京市建邺区黄山路以东、奥体大街以南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招聘对象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具有本科及以上学历、教师资格证书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,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且曾获区（县）及以上教育主管部门授予的学科带头人、优秀青年教师等称号的在职教师（民办教师需在民办校工作满十年以上，外地教师需满足调动条件），年龄女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周岁以下，男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周岁以下，名特优教师年龄可适当放宽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招聘岗位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河西分校公开招聘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名编制内教师，其中：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语文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数学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英语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生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历史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地理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，政治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00"/>
        <w:ind w:firstLine="602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</w:t>
      </w:r>
      <w:r>
        <w:rPr>
          <w:rFonts w:ascii="黑体;SimHei" w:hAnsi="黑体;SimHei" w:cs="黑体;SimHei" w:eastAsia="黑体;SimHei"/>
          <w:b/>
          <w:sz w:val="30"/>
          <w:szCs w:val="30"/>
        </w:rPr>
        <w:t>招聘程序</w:t>
      </w:r>
    </w:p>
    <w:p>
      <w:pPr>
        <w:pStyle w:val="Normal"/>
        <w:spacing w:lineRule="exact" w:line="50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招聘信息在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南京市建邺教育信息网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(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0"/>
            <w:szCs w:val="30"/>
            <w:u w:val="none"/>
          </w:rPr>
          <w:t>www.</w:t>
        </w:r>
      </w:hyperlink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jyedu.cn)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网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网站发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（一）报名办法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 xml:space="preserve">、报名时间： 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、报名方法：填写《在职教师应聘登记表》并附个人简历邮寄至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江苏省南京市北京东路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号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南京外国语学校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南外秘书室郭老师、钟老师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收，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邮编：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210008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，请在信封上注明应聘学科；或将以上材料以电子邮件形式发至</w:t>
      </w:r>
      <w:hyperlink r:id="rId3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0"/>
            <w:szCs w:val="30"/>
          </w:rPr>
          <w:t>nflszp@126.com</w:t>
        </w:r>
      </w:hyperlink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邮箱，请在邮件主题上注明应聘人姓名及应聘学科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、咨询电话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328230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）    </w:t>
      </w:r>
    </w:p>
    <w:p>
      <w:pPr>
        <w:pStyle w:val="Normal"/>
        <w:widowControl/>
        <w:spacing w:lineRule="exact" w:line="500"/>
        <w:ind w:firstLine="255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注意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应聘材料概不退还，请使用复印件；在通知应聘人员面试前恕不接待面访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（二）考试办法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考试分为笔试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面试和试教三个部分，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由南京外国语学校按有关规定统一组织实施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笔试和面试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材料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初审通过者，参加笔试和面试。笔试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开考比例按学科需求人数的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: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报名人数未达</w:t>
      </w:r>
      <w:r>
        <w:rPr>
          <w:rFonts w:ascii="仿宋;宋体" w:hAnsi="仿宋;宋体" w:cs="仿宋;宋体" w:eastAsia="仿宋;宋体"/>
          <w:sz w:val="30"/>
          <w:szCs w:val="30"/>
        </w:rPr>
        <w:t>开考比例，适当减少或取消招聘计划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笔试结束后进行面试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笔试和面试各占成绩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试教：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按笔试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和面试合成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成绩从高分到低分的顺序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试教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人选，以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学科需求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数的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: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确定，重点考察教育教学岗位所需专业知识和学科技能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试教未</w:t>
      </w:r>
      <w:r>
        <w:rPr>
          <w:rFonts w:ascii="仿宋;宋体" w:hAnsi="仿宋;宋体" w:cs="仿宋;宋体" w:eastAsia="仿宋;宋体"/>
          <w:sz w:val="30"/>
          <w:szCs w:val="30"/>
        </w:rPr>
        <w:t>形成竞争的，设定</w:t>
      </w:r>
      <w:r>
        <w:rPr>
          <w:rFonts w:eastAsia="仿宋;宋体" w:cs="仿宋;宋体" w:ascii="仿宋;宋体" w:hAnsi="仿宋;宋体"/>
          <w:sz w:val="30"/>
          <w:szCs w:val="30"/>
        </w:rPr>
        <w:t>60</w:t>
      </w:r>
      <w:r>
        <w:rPr>
          <w:rFonts w:ascii="仿宋;宋体" w:hAnsi="仿宋;宋体" w:cs="仿宋;宋体" w:eastAsia="仿宋;宋体"/>
          <w:sz w:val="30"/>
          <w:szCs w:val="30"/>
        </w:rPr>
        <w:t>分合格线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总成绩：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按笔试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面试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试教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的比例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计算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总成绩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体检、考察、公示</w:t>
      </w:r>
    </w:p>
    <w:p>
      <w:pPr>
        <w:pStyle w:val="Normal"/>
        <w:spacing w:lineRule="exact" w:line="50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一）体检：考试结束后，按总成绩从高分到低分的顺序，以岗位招聘数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∶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确定进入体检人选，进行体检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二）考察：体检结束后，对体检合格人员进行考察。主要考察其政治思想、道德品质、业务能力、工作实绩、拟任岗位资格等情况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体检、考察参照公务员招录的标准和办法执行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因体检、考察不合格出现缺额时，在报考同岗位的考生中按总成绩从高分到低分依次递补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三）公示：对体检和考察合格的拟聘用人员，在南京外国语学校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网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站进行为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个工作日的公示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招聘单位电话：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328230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南京外国语学校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招聘单位主管部门电话：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聘用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在职教师公示期满无异议者，需参加南京市教育局组织的统一笔试，笔试通过者，按规定办理聘用相关手续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七、纪律监督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公开公正原则。</w:t>
      </w:r>
      <w:r>
        <w:rPr>
          <w:rFonts w:ascii="仿宋;宋体" w:hAnsi="仿宋;宋体" w:cs="仿宋;宋体" w:eastAsia="仿宋;宋体"/>
          <w:sz w:val="30"/>
          <w:szCs w:val="30"/>
        </w:rPr>
        <w:t>公开招聘工作，必须坚持公开、平等、竞争、择优的原则，保证招聘考核工作的公正性和权威性。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监督管理要求。</w:t>
      </w:r>
      <w:r>
        <w:rPr>
          <w:rFonts w:ascii="仿宋;宋体" w:hAnsi="仿宋;宋体" w:cs="仿宋;宋体" w:eastAsia="仿宋;宋体"/>
          <w:sz w:val="30"/>
          <w:szCs w:val="30"/>
        </w:rPr>
        <w:t>考核工作在市区教育局纪工委监督下进行，并商请区人社局和区纪委参与对考核工作的监督管理，涉题人员要签订相关保密承诺书。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、坚持责任追究制度。</w:t>
      </w:r>
      <w:r>
        <w:rPr>
          <w:rFonts w:ascii="仿宋;宋体" w:hAnsi="仿宋;宋体" w:cs="仿宋;宋体" w:eastAsia="仿宋;宋体"/>
          <w:sz w:val="30"/>
          <w:szCs w:val="30"/>
        </w:rPr>
        <w:t>凡参与招聘考评的工作人员，必须遵守招考纪律，坚持秉公办事，并自觉接受监督，对违反招考纪律的人员，要追究当事人的责任。</w:t>
      </w:r>
    </w:p>
    <w:p>
      <w:pPr>
        <w:pStyle w:val="Normal"/>
        <w:spacing w:lineRule="exact" w:line="500"/>
        <w:ind w:right="560" w:firstLine="602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30"/>
          <w:szCs w:val="30"/>
        </w:rPr>
        <w:t>咨询电话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25-8777824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（建邺区教育局人事科）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监督电话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25-8777824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（建邺区教育局监察室）</w:t>
      </w:r>
    </w:p>
    <w:p>
      <w:pPr>
        <w:pStyle w:val="Normal"/>
        <w:spacing w:lineRule="exact" w:line="500"/>
        <w:ind w:right="560"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本公告由建邺区教育局负责解释。</w:t>
      </w:r>
    </w:p>
    <w:p>
      <w:pPr>
        <w:pStyle w:val="Normal"/>
        <w:spacing w:lineRule="exact" w:line="500"/>
        <w:ind w:right="560"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《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应届毕业生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应聘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登记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》</w:t>
      </w:r>
    </w:p>
    <w:p>
      <w:pPr>
        <w:pStyle w:val="Normal"/>
        <w:spacing w:lineRule="exact" w:line="500"/>
        <w:ind w:right="560" w:firstLine="57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00"/>
        <w:ind w:right="560" w:firstLine="57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00"/>
        <w:ind w:right="560" w:firstLine="57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南京市建邺区教育局</w:t>
      </w:r>
    </w:p>
    <w:p>
      <w:pPr>
        <w:pStyle w:val="Normal"/>
        <w:spacing w:lineRule="exact" w:line="500"/>
        <w:ind w:right="560" w:firstLine="60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8"/>
        <w:gridCol w:w="333"/>
        <w:gridCol w:w="399"/>
        <w:gridCol w:w="884"/>
        <w:gridCol w:w="261"/>
        <w:gridCol w:w="99"/>
        <w:gridCol w:w="540"/>
        <w:gridCol w:w="35"/>
        <w:gridCol w:w="145"/>
        <w:gridCol w:w="736"/>
        <w:gridCol w:w="344"/>
        <w:gridCol w:w="736"/>
        <w:gridCol w:w="344"/>
        <w:gridCol w:w="622"/>
        <w:gridCol w:w="101"/>
        <w:gridCol w:w="999"/>
        <w:gridCol w:w="81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学历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学历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备何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年获得的主要荣誉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年论文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获奖和课题研究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635</wp:posOffset>
                </wp:positionV>
                <wp:extent cx="525399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在职教师应聘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4.5pt;mso-wrap-distance-left:9pt;mso-wrap-distance-right:9pt;mso-wrap-distance-top:0pt;mso-wrap-distance-bottom:0pt;margin-top:0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在职教师应聘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z.gov.cn/" TargetMode="External"/><Relationship Id="rId3" Type="http://schemas.openxmlformats.org/officeDocument/2006/relationships/hyperlink" Target="mailto:nflsz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7:00Z</dcterms:created>
  <dc:creator>lenovo</dc:creator>
  <dc:description/>
  <cp:keywords/>
  <dc:language>en-US</dc:language>
  <cp:lastModifiedBy>微软用户</cp:lastModifiedBy>
  <cp:lastPrinted>2012-04-06T11:37:00Z</cp:lastPrinted>
  <dcterms:modified xsi:type="dcterms:W3CDTF">2012-04-10T06:04:00Z</dcterms:modified>
  <cp:revision>19</cp:revision>
  <dc:subject/>
  <dc:title>南京外国语学校河西分校2012年公开招聘教师简章</dc:title>
</cp:coreProperties>
</file>