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南京外国语学校社团联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社团活动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25"/>
        <w:gridCol w:w="1620"/>
        <w:gridCol w:w="2744"/>
      </w:tblGrid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活动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（项目）名称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活动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宣传情况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外（媒体单位）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内（宣传形式）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意见和签名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计划步骤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另附页</w:t>
            </w:r>
          </w:p>
        </w:tc>
      </w:tr>
      <w:tr>
        <w:trPr>
          <w:trHeight w:val="22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实施中可能遇到的困难和解决方案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活动成果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25:00Z</dcterms:created>
  <dc:creator>雨林木风</dc:creator>
  <dc:description/>
  <cp:keywords/>
  <dc:language>en-US</dc:language>
  <cp:lastModifiedBy>雨林木风</cp:lastModifiedBy>
  <dcterms:modified xsi:type="dcterms:W3CDTF">2011-10-18T00:27:00Z</dcterms:modified>
  <cp:revision>2</cp:revision>
  <dc:subject/>
  <dc:title/>
</cp:coreProperties>
</file>