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宁人社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关于开展</w:t>
      </w:r>
      <w:r>
        <w:rPr>
          <w:rFonts w:eastAsia="方正小标宋简体;宋体"/>
          <w:bCs/>
          <w:sz w:val="44"/>
          <w:szCs w:val="44"/>
        </w:rPr>
        <w:t>2014</w:t>
      </w:r>
      <w:r>
        <w:rPr>
          <w:rFonts w:eastAsia="方正小标宋简体;宋体"/>
          <w:bCs/>
          <w:sz w:val="44"/>
          <w:szCs w:val="44"/>
        </w:rPr>
        <w:t>年享受政府特殊津贴人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选拔工作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1"/>
        </w:rPr>
      </w:pPr>
      <w:r>
        <w:rPr>
          <w:rFonts w:eastAsia="仿宋_GB2312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力资源和社会保障局，各有关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我市专业技术人才队伍建设，激励各类高层次人才脱颖而出，根据人力资源和社会保障部《关于开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享受政府特殊津贴人员选拔工作的通知》（人社部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精神，我局将组织开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享受政府特殊津贴人员选拔工作。现就有关事项通知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拔原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公开、平等、竞争、择优的原则，以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来取得的专业技术业绩、成果和贡献为主要依据。选拔工作向我市经济和社会发展的重点领域倾斜，向高新技术产业倾斜，向一线专业技术人员倾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拔对象和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享受政府特殊津贴的人员选拔对象是：具有中国国籍，在专业技术岗位上取得突出业绩、作出重要贡献的优秀创新型专业技术人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在南京市范围内，除中央、省、部属单位和军队系统外，符合选拔条件的人员不受单位性质限制，均可按照选拔程序推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不再直接从事专业技术工作和技能工作的企事业单位领导，担任副省（部）级及其以上领导职务和享受副省（部）级及其以上待遇的人员，以及党、政、军、群机关工作人员，除中国科学院院士和中国工程院院士外，原则上不享受政府特殊津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按照有关文件精神，符合条件的“百千万人才工程”国家级人选可按程序推荐，不占控制指标。已享受政府特殊津贴的人员不可重复申报。已获“南京市有突出贡献中青年专家”和“江苏省有突出贡献中青年专家”称号者，在做出符合选拔条件的新成就后方可申报推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拔条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热爱祖国，遵纪守法，有良好的职业道德和敬业精神，模范履行岗位职责，为社会主义现代化建设事业努力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在专业技术岗位上工作，取得的专业技术业绩、成果和贡献突出，得到本地区、本系统同行专家的认可。一般应具有高级职称，是国家级奖项或省（部）级二等奖以上、市级一等奖成果的主要完成者，或获得过市级以上政府综合部门的表彰奖励。并具备下列条件之一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自然科学研究中，学术造诣高深，对学科建设、人才培养、事业发展做出突出贡献，是学科领域的带头人；或者研究成果有开创性和重大科学价值，得到国内外同行专家公认，达到国内领先水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技术研究与开发中有重大发明创造、重大技术革新或解决了关键性的技术难题；或者长期工作在工农业生产和科技推广第一线，有重大技术突破，推动了行业技术进步和国民经济发展；或者在技术成果转化为生产力和新技术、新工艺、新方法推广中业绩突出，产生了显著的经济效益和社会效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长期工作在医疗卫生工作第一线，医术高超，治疗疑难、危重病症成绩突出；或者在较大范围多次有效地预防、控制、消除疾病，社会影响大，业绩为同行所公认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在经济社会发展重点领域、重点行业，为解决国民经济和社会发展的重大问题提供基础性、前瞻性、战略性的科学理论依据，具有特殊贡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哲学社会科学研究中，成绩卓著，对社会发展和学科建设做出突出贡献，是学科领域的带头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在宣传文化领域，成绩卓著，对经济社会发展、精神文明建设、学科建设、宣传文化领域改革创新和推动文化大发展大繁荣做出突出贡献，是本领域的带头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长期工作在教育、教学、教练执训工作第一线，对学科建设、人才培养、教育教学改革发挥了重大作用，具有国际领先的教育教学理念、坚实的学科教学理论基础和丰富的教育教学经验，在所从事的学科教学和教练执训领域中，能力和水平处于全国领先地位，起到带头和示范作用，为同行所公认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在其他行业、领域为经济社会发展、民生建设做出突出贡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拔程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各部门、各单位要严格按照选拔对象、范围和条件进行选拔，并将推荐人选申报材料报送市人力资源和社会保障局。</w:t>
      </w:r>
      <w:r>
        <w:rPr>
          <w:rFonts w:eastAsia="仿宋_GB2312"/>
          <w:sz w:val="32"/>
          <w:szCs w:val="32"/>
        </w:rPr>
        <w:t>市属企事业单位，由本单位及行业主管部门盖章后报送；其他单位，由本单位及所在区人社部门盖章后报送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二）市人力资源和社会保障局进行初审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市人力资源和社会保障局组织专家评审委员会进行评审，并将评审结果报市政府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在南京市人力资源和社会保障局网站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www.njhrss.gov.cn</w:t>
        </w:r>
      </w:hyperlink>
      <w:r>
        <w:rPr>
          <w:rFonts w:eastAsia="仿宋_GB2312"/>
          <w:color w:val="000000"/>
          <w:sz w:val="32"/>
          <w:szCs w:val="32"/>
        </w:rPr>
        <w:t>）及南京专家博士后网（</w:t>
      </w:r>
      <w:hyperlink r:id="rId3">
        <w:r>
          <w:rPr>
            <w:rStyle w:val="InternetLink"/>
            <w:rFonts w:eastAsia="仿宋_GB2312"/>
            <w:sz w:val="32"/>
            <w:szCs w:val="32"/>
          </w:rPr>
          <w:t>www.njzjw.gov.cn</w:t>
        </w:r>
      </w:hyperlink>
      <w:r>
        <w:rPr>
          <w:rFonts w:eastAsia="仿宋_GB2312"/>
          <w:color w:val="000000"/>
          <w:sz w:val="32"/>
          <w:szCs w:val="32"/>
        </w:rPr>
        <w:t>）上公示拟推荐人选名单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以市政府名义上报人力资源和社会保障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材料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《享受政府特殊津贴人员申报表》（请从南京专家博士后网主页的工作动态栏下载）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），并报送电子文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处理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附件证明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需编目录并装订成册。其中，所有附件材料（含复印件）须由单位主要领导签字，并加盖单位印章，复印件需注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与原件相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后，再加盖单位印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证明材料包括以下内容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最高学历、学位证书复印件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专业技术职务资格证书和聘书复印件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享受政府特殊津贴人员申报表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获奖情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目中所填写的各个奖项的获奖证书复印件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已正式出版的专著、论著总目录（列出书名、出版时间、出版社名称）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已正式发表的论文总目录（列出论文标题、发表时间、刊物名称、期号）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能代表本人最高学术水平的论文复印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相关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选拔推荐享受政府特殊津贴人员，是实施人才强国战略，加强高层次专业技术人才队伍建设的一项重要工作。各区、各行业主管部门、各单位要高度重视，精心组织，切实把文件精神传达到位，努力扩大选拔工作的覆盖面；严格按照规定的范围和条件，认真做好选拔推荐工作，</w:t>
      </w:r>
      <w:r>
        <w:rPr>
          <w:rFonts w:eastAsia="仿宋_GB2312"/>
          <w:kern w:val="0"/>
          <w:sz w:val="32"/>
          <w:szCs w:val="32"/>
        </w:rPr>
        <w:t>切实将那些长期辛勤工作，在专业技术工作岗位上取得了突出业绩，作出重要贡献，其业绩、成果和贡献被同行和社会认可的专业技术人才选拔上来，</w:t>
      </w:r>
      <w:r>
        <w:rPr>
          <w:rFonts w:eastAsia="仿宋_GB2312"/>
          <w:sz w:val="32"/>
          <w:szCs w:val="32"/>
        </w:rPr>
        <w:t>确保此项工作在广大专业技术人员中真正起到激励和示范作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在选拔推荐中，各区、各行业主管部门、各单位要充分体现公开、平等、竞争、择优的原则，推荐的人选需在本单位内公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以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各单位收到通知后，请尽快推荐符合条件的人选，并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前将推荐人选的申报材料报送至</w:t>
      </w:r>
      <w:r>
        <w:rPr>
          <w:rFonts w:eastAsia="仿宋_GB2312"/>
          <w:color w:val="000000"/>
          <w:sz w:val="32"/>
          <w:szCs w:val="32"/>
        </w:rPr>
        <w:t>市人力资源和社会保障局</w:t>
      </w:r>
      <w:r>
        <w:rPr>
          <w:rFonts w:eastAsia="仿宋_GB2312"/>
          <w:sz w:val="32"/>
          <w:szCs w:val="32"/>
        </w:rPr>
        <w:t>专业技术人员管理处。申报材料在专家选拔工作结束后原则上不返还申报人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刘晶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8788128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68788282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njrsjzj@163.com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江东中路</w:t>
      </w:r>
      <w:r>
        <w:rPr>
          <w:rFonts w:eastAsia="仿宋_GB2312"/>
          <w:sz w:val="32"/>
          <w:szCs w:val="32"/>
        </w:rPr>
        <w:t>265</w:t>
      </w:r>
      <w:r>
        <w:rPr>
          <w:rFonts w:eastAsia="仿宋_GB2312"/>
          <w:sz w:val="32"/>
          <w:szCs w:val="32"/>
        </w:rPr>
        <w:t>号新城大厦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1692</w:t>
      </w:r>
      <w:r>
        <w:rPr>
          <w:rFonts w:eastAsia="仿宋_GB2312"/>
          <w:sz w:val="32"/>
          <w:szCs w:val="32"/>
        </w:rPr>
        <w:t>房间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《享受政府特殊津贴人员申报表》</w:t>
      </w:r>
    </w:p>
    <w:p>
      <w:pPr>
        <w:pStyle w:val="Normal"/>
        <w:spacing w:lineRule="exact" w:line="540"/>
        <w:ind w:firstLine="420"/>
        <w:rPr>
          <w:rFonts w:eastAsia="仿宋_GB231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jc w:val="right"/>
        <w:rPr>
          <w:rFonts w:eastAsia="仿宋_GB2312"/>
          <w:sz w:val="32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</w:rPr>
        <w:t xml:space="preserve">           </w:t>
      </w:r>
      <w:r>
        <w:rPr>
          <w:rFonts w:eastAsia="仿宋_GB2312"/>
          <w:sz w:val="32"/>
        </w:rPr>
        <w:t>南京市人力资源和社会保障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" TargetMode="External"/><Relationship Id="rId3" Type="http://schemas.openxmlformats.org/officeDocument/2006/relationships/hyperlink" Target="http://www.njzjw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7:00Z</dcterms:created>
  <dc:creator>NFLS</dc:creator>
  <dc:description/>
  <cp:keywords/>
  <dc:language>en-US</dc:language>
  <cp:lastModifiedBy>NFLS</cp:lastModifiedBy>
  <cp:lastPrinted>2014-03-28T09:02:00Z</cp:lastPrinted>
  <dcterms:modified xsi:type="dcterms:W3CDTF">2014-03-28T01:03:00Z</dcterms:modified>
  <cp:revision>6</cp:revision>
  <dc:subject/>
  <dc:title>宁人社〔2014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