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</w:t>
      </w:r>
      <w:r>
        <w:rPr/>
        <w:t>年南京外国学校教工篮球赛报名表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2"/>
        <w:gridCol w:w="1012"/>
        <w:gridCol w:w="143"/>
        <w:gridCol w:w="661"/>
        <w:gridCol w:w="1536"/>
        <w:gridCol w:w="780"/>
        <w:gridCol w:w="1008"/>
        <w:gridCol w:w="828"/>
        <w:gridCol w:w="1509"/>
      </w:tblGrid>
      <w:tr>
        <w:trPr>
          <w:trHeight w:val="494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赛小组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</w:tr>
      <w:tr>
        <w:trPr>
          <w:trHeight w:val="494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领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2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定点投篮</w:t>
            </w:r>
          </w:p>
        </w:tc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半场</w:t>
            </w:r>
            <w:r>
              <w:rPr/>
              <w:t>4vs4</w:t>
            </w:r>
          </w:p>
        </w:tc>
      </w:tr>
      <w:tr>
        <w:trPr>
          <w:trHeight w:val="49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得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龄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7:40:00Z</dcterms:created>
  <dc:creator>NJFS-BG</dc:creator>
  <dc:description/>
  <cp:keywords/>
  <dc:language>en-US</dc:language>
  <cp:lastModifiedBy>WZG</cp:lastModifiedBy>
  <cp:lastPrinted>2012-05-28T09:46:00Z</cp:lastPrinted>
  <dcterms:modified xsi:type="dcterms:W3CDTF">2012-05-28T04:19:00Z</dcterms:modified>
  <cp:revision>34</cp:revision>
  <dc:subject/>
  <dc:title>2012年南外教工趣味篮球赛规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