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8"/>
        </w:rPr>
      </w:pPr>
      <w:r>
        <w:rPr>
          <w:rFonts w:eastAsia="楷体_GB2312"/>
          <w:sz w:val="58"/>
        </w:rPr>
      </w:r>
    </w:p>
    <w:p>
      <w:pPr>
        <w:pStyle w:val="Normal"/>
        <w:jc w:val="center"/>
        <w:rPr/>
      </w:pPr>
      <w:r>
        <w:rPr>
          <w:rFonts w:eastAsia="楷体_GB2312"/>
          <w:sz w:val="58"/>
        </w:rPr>
        <w:t>南京外国语学校</w:t>
      </w:r>
      <w:r>
        <w:rPr>
          <w:rFonts w:eastAsia="楷体_GB2312"/>
          <w:sz w:val="58"/>
        </w:rPr>
        <w:t>23</w:t>
      </w:r>
      <w:r>
        <w:rPr>
          <w:rFonts w:eastAsia="楷体_GB2312"/>
          <w:sz w:val="58"/>
        </w:rPr>
        <w:t>届体育节</w:t>
      </w:r>
    </w:p>
    <w:p>
      <w:pPr>
        <w:pStyle w:val="Normal"/>
        <w:jc w:val="center"/>
        <w:rPr/>
      </w:pPr>
      <w:r>
        <w:rPr>
          <w:rFonts w:eastAsia="楷体_GB2312"/>
          <w:sz w:val="58"/>
        </w:rPr>
        <w:t>第</w:t>
      </w:r>
      <w:r>
        <w:rPr>
          <w:rFonts w:eastAsia="楷体_GB2312"/>
          <w:sz w:val="58"/>
        </w:rPr>
        <w:t>49</w:t>
      </w:r>
      <w:r>
        <w:rPr>
          <w:rFonts w:eastAsia="楷体_GB2312"/>
          <w:sz w:val="58"/>
        </w:rPr>
        <w:t>届田径田径运动会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bCs/>
          <w:sz w:val="150"/>
        </w:rPr>
      </w:pPr>
      <w:r>
        <w:rPr>
          <w:b/>
          <w:bCs/>
          <w:sz w:val="150"/>
        </w:rPr>
        <w:t>秩</w:t>
      </w:r>
    </w:p>
    <w:p>
      <w:pPr>
        <w:pStyle w:val="Normal"/>
        <w:jc w:val="center"/>
        <w:rPr>
          <w:b/>
          <w:b/>
          <w:bCs/>
          <w:sz w:val="150"/>
        </w:rPr>
      </w:pPr>
      <w:r>
        <w:rPr>
          <w:b/>
          <w:bCs/>
          <w:sz w:val="150"/>
        </w:rPr>
        <w:t>序</w:t>
      </w:r>
    </w:p>
    <w:p>
      <w:pPr>
        <w:pStyle w:val="Normal"/>
        <w:jc w:val="center"/>
        <w:rPr>
          <w:sz w:val="150"/>
        </w:rPr>
      </w:pPr>
      <w:r>
        <w:rPr>
          <w:b/>
          <w:bCs/>
          <w:sz w:val="150"/>
        </w:rPr>
        <w:t>册</w:t>
      </w:r>
    </w:p>
    <w:p>
      <w:pPr>
        <w:pStyle w:val="Normal"/>
        <w:rPr>
          <w:sz w:val="150"/>
        </w:rPr>
      </w:pPr>
      <w:r>
        <w:rPr>
          <w:sz w:val="150"/>
        </w:rPr>
      </w:r>
    </w:p>
    <w:p>
      <w:pPr>
        <w:pStyle w:val="Normal"/>
        <w:ind w:firstLine="1560"/>
        <w:rPr>
          <w:rFonts w:eastAsia="楷体_GB2312"/>
          <w:sz w:val="52"/>
        </w:rPr>
      </w:pPr>
      <w:r>
        <w:rPr>
          <w:rFonts w:eastAsia="楷体_GB2312"/>
          <w:sz w:val="52"/>
        </w:rPr>
        <w:t>时间：</w:t>
      </w:r>
      <w:r>
        <w:rPr>
          <w:rFonts w:eastAsia="楷体_GB2312"/>
          <w:sz w:val="52"/>
        </w:rPr>
        <w:t>2011</w:t>
      </w:r>
      <w:r>
        <w:rPr>
          <w:rFonts w:eastAsia="楷体_GB2312"/>
          <w:sz w:val="52"/>
        </w:rPr>
        <w:t>年</w:t>
      </w:r>
      <w:r>
        <w:rPr>
          <w:rFonts w:eastAsia="楷体_GB2312"/>
          <w:sz w:val="52"/>
        </w:rPr>
        <w:t>10</w:t>
      </w:r>
      <w:r>
        <w:rPr>
          <w:rFonts w:eastAsia="楷体_GB2312"/>
          <w:sz w:val="52"/>
        </w:rPr>
        <w:t>月</w:t>
      </w:r>
      <w:r>
        <w:rPr>
          <w:rFonts w:eastAsia="楷体_GB2312"/>
          <w:sz w:val="52"/>
        </w:rPr>
        <w:t>15</w:t>
      </w:r>
      <w:r>
        <w:rPr>
          <w:rFonts w:eastAsia="楷体_GB2312"/>
          <w:sz w:val="52"/>
        </w:rPr>
        <w:t>日</w:t>
      </w:r>
    </w:p>
    <w:p>
      <w:pPr>
        <w:pStyle w:val="Normal"/>
        <w:ind w:firstLine="1560"/>
        <w:rPr>
          <w:rFonts w:eastAsia="楷体_GB2312"/>
          <w:sz w:val="52"/>
        </w:rPr>
      </w:pPr>
      <w:r>
        <w:rPr>
          <w:rFonts w:eastAsia="楷体_GB2312"/>
          <w:sz w:val="52"/>
        </w:rPr>
        <w:t>地点：南京奥体中心田径场</w:t>
      </w:r>
    </w:p>
    <w:p>
      <w:pPr>
        <w:pStyle w:val="Normal"/>
        <w:ind w:firstLine="1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ind w:firstLine="630"/>
        <w:rPr>
          <w:rFonts w:eastAsia="楷体_GB2312"/>
          <w:sz w:val="52"/>
          <w:szCs w:val="21"/>
        </w:rPr>
      </w:pPr>
      <w:r>
        <w:rPr>
          <w:rFonts w:eastAsia="楷体_GB2312"/>
          <w:sz w:val="52"/>
          <w:szCs w:val="21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705" w:hRule="atLeast"/>
        </w:trPr>
        <w:tc>
          <w:tcPr>
            <w:tcW w:w="954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运动员名单</w:t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年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冠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拿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雅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越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云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千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子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羽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恬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劭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胤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羽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梓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京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子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作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臻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婧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瑀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静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齐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昊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逸飞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吴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宸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德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炤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泽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璟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语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丛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语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沐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振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胤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一凡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雨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倩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沁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潇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若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佳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筱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天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山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禹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屹男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天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荀子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倍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悦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寞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珺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芷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涵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又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宏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洧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宏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钦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纬深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宜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紫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元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伊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宇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天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紫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宜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语涵</w:t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立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瑞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延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宇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开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铭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珺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倩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仕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品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志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周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润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君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毓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若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心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鸿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双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逸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闻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宁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含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涵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润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玥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笑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宁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启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中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孟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嘉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雨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可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艺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辰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圣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宸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瀏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皓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宁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轶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君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林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佳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灵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逸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亦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锦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涵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申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若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逸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迪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年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雨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克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逸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正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佑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以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天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欣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菁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宸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元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纳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佶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岳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佳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怡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子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浈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子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一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卓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祉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浩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治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少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淦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潇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慧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玥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玫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行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天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运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诺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笑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临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一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枫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若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卓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镜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青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璟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诗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天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一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邦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凡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子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小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可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灿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迪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霄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朱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梓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觉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弘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亦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信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泓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昕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苜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奕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彦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欣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君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天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桉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莫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君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京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沅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舒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子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可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泽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若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雨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芃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君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心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英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栩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晓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庭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宛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紫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瑞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姝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诗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舒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鹏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宇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蕴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书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欣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云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思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树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朕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嵩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开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滢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冰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青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笑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年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成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子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弋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知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博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家欣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子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安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诵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佳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乐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天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若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源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昊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雨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嘉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姝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萱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译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子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施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若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卓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涵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倩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亦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雪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希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宇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泽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睿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安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如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书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宇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康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子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苏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诗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米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旅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可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泽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抒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蕴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昊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天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诗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孙思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澍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雪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一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蹇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诗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星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子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志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思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冰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乐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小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力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也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泽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亦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行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紫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恺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雪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冬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智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大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逸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挹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云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雯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诗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劼</w:t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根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逸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溟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珈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艺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烨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逸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慕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羽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凌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知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思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汐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偲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瑞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惊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斯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春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相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晰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屹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秋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微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年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旻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伟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子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蔚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凌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书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品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景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凌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宇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道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祎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成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钟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川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涵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馨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亦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翕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杨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以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浩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熙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瀚文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丹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晗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茗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汝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丹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妍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毓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宝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嘉敏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韵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子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瑞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若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运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麒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子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尽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祺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容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婧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超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思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芷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容伊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再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吾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启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炎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胜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楚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铭宇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欣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欣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宇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艺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梦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艺艺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睿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锐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萧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撷昊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成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雪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苏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晚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诗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忻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聆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瀚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溯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瀚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继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祎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源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欣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可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静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雅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筱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宛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倢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年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鸿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一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翔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辰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若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靖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丁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凌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健硕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林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天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韬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至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亦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知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媛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可维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杲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楷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洛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恪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可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楷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浩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逸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元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可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沁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苏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歆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沁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晋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玥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歆蕊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可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竟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展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倧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斯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轶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芝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亦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璐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刘骏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歆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欣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时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海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宜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一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立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乾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雪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梦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佳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璇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震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碧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乙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乐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雪</w:t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要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正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容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赫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心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薇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瑞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炜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宇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李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彤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珈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怿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旭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木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醉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普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晨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筱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嫣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易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沁琰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木骊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卫赫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程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年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子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育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鸣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铧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若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圣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锡宁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燕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令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镇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泓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昕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至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雪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潇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爽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9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炙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稼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啸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厚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翰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晨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玉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叶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思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承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泽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紫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沛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拂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方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姝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紫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婷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语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玮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尤婕</w:t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力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岸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歆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浅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蓉蓉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秋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盈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仲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沛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0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哲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智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丹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宇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睿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馨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涵</w:t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馥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一年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霄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子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久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晴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子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若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轩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仕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新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靖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博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慧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泽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志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珺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绎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瑞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之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庭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文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茜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奕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懿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子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奕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一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蓓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晚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润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乔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梦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嫣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美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逸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程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翰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凡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思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明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地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浚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彦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欣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沁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宁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文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佳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浩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心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蕴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文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伊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昕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纯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博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天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杰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妍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翘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展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婕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新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彧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紫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雅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郐梓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闰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兰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二年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锦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嘉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俊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涛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圣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天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珺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凌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昕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旻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烨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中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欣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誉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康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昊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睿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冬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婉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贝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培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斐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智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佳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泽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煕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靓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宁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雨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昱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效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思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芸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艺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婧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姝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姝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志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元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冠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佳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奕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霁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方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添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千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梦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芷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钰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中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年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中加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靖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鹏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逸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竹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自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雨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中加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冠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之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鑫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天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韵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中加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海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星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珊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涵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欣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中加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中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瑞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梦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思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婉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73"/>
        <w:gridCol w:w="5013"/>
        <w:gridCol w:w="900"/>
      </w:tblGrid>
      <w:tr>
        <w:trPr>
          <w:trHeight w:val="64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D141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竞赛日程</w:t>
            </w:r>
            <w:bookmarkEnd w:id="0"/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13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开始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4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4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5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0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0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1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1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2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4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5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1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径赛（上午）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年级</w:t>
            </w:r>
            <w:r>
              <w:rPr>
                <w:kern w:val="0"/>
                <w:sz w:val="24"/>
              </w:rPr>
              <w:t>20×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年级</w:t>
            </w:r>
            <w:r>
              <w:rPr>
                <w:kern w:val="0"/>
                <w:sz w:val="24"/>
              </w:rPr>
              <w:t>20×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4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年级</w:t>
            </w:r>
            <w:r>
              <w:rPr>
                <w:kern w:val="0"/>
                <w:sz w:val="24"/>
              </w:rPr>
              <w:t>20×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1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4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5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1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2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4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5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田赛（上午）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5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5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5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1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4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跳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男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4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5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1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3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径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下午）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足球友谊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田径比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4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5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1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4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4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5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0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1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15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2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4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5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1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田赛（下午）</w:t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男子立定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立定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立定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立定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立定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立定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0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5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1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跳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5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跳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1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跳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30"/>
        <w:gridCol w:w="930"/>
        <w:gridCol w:w="1106"/>
        <w:gridCol w:w="930"/>
        <w:gridCol w:w="1046"/>
        <w:gridCol w:w="930"/>
        <w:gridCol w:w="918"/>
        <w:gridCol w:w="1045"/>
      </w:tblGrid>
      <w:tr>
        <w:trPr>
          <w:trHeight w:val="750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竞赛分组</w:t>
            </w:r>
          </w:p>
        </w:tc>
      </w:tr>
      <w:tr>
        <w:trPr>
          <w:trHeight w:val="510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下午径赛</w:t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格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齐泽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静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艺文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若仪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一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2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欣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恬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珺哲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子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语凡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灵川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影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怡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雨沁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元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桐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苜荣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璟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蕴秋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子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以和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彦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玥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浈桢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天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诗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灿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仪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昉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冰清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卓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沅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姝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菲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奕涵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梓暄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2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琪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力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艺凡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烨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晰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伊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云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诗瑶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孙思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羽影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心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雯彬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诗雅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如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粲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栩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安琪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4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倩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丹琪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妍妍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欣晔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川一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馨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晚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书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品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婧倪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瑶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馨月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0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至薇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彤彤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清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芝瑶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添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歆蕊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璇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震灿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亦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爽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秋伊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丹齐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翘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闰琪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晴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新月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之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乔尹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思语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玥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昕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旻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群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琪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政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丹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自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珊珊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7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鉴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瀏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立嵘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荀子杰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宏昇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品嵒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逸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全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冠华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胤良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萌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3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拿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一凡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问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孟桥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开轩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7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运卓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元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栩帆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凡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7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宇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诺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南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朕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弘毅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鹏振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一诺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1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纳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正宇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子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若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子颜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煦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1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根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瑞祺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冬鑫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星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康睿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泽南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宇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子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坤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慕天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施杰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亦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嘉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诗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荷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润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7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杨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祎辰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禾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继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再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伟豪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帆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9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戈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乾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成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7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辰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要奇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天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倧睿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一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镒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宇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9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可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远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柳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涵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涵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3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铧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若旭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泓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至周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稼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啸晨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力博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实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1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纯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阳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扬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然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逸伦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欣宇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培诚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凭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志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灿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鑫喦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星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天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沼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80"/>
        <w:gridCol w:w="880"/>
        <w:gridCol w:w="880"/>
        <w:gridCol w:w="880"/>
        <w:gridCol w:w="880"/>
        <w:gridCol w:w="880"/>
        <w:gridCol w:w="880"/>
        <w:gridCol w:w="1190"/>
      </w:tblGrid>
      <w:tr>
        <w:trPr>
          <w:trHeight w:val="840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径赛（上午）</w:t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年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迎面接力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年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迎面接力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年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迎面接力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吾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子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祎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旻昊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1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宇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瀚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尽望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杰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4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欣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蔚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晗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博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川一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丹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梦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静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容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玥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展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洛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容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5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楷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木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赫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轶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辉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璐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心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韬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佳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本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雪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歆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薇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沁远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令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鸣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炙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仲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育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方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镇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7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泽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泽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睿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民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逸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博雄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源明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惊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溟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润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4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萱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珈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相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苏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诗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涵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蹇易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冰滢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6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凌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倩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乐宁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0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子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澍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知萌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紫菱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天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笑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天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宸炜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媛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3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元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浩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树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雨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宇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枫浩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3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淦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觉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英豪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赫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宛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舒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小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昕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一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欣仪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慧粼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2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卓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紫南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钰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0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朱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怡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慈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京京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逸飞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启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瑞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冠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宁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又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沐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威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3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亦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鸿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羽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昊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添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天欣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3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立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宁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双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锦添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仕琪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6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紫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若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宜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旋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悦可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2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可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君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臻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倩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嘉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涵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千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含西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4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倩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丛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轶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毓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逸遥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倍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                                  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5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杨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启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为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扬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炎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天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伟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茗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钟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筱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凌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菲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甦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汝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芷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蔚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馨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艺昕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5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宜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容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李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恪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寒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程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5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一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靖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赫曦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海天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薇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震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月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刘骏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媛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心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苏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梦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凡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方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炙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拂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93"/>
        <w:gridCol w:w="1037"/>
        <w:gridCol w:w="1037"/>
        <w:gridCol w:w="990"/>
        <w:gridCol w:w="990"/>
        <w:gridCol w:w="1037"/>
        <w:gridCol w:w="977"/>
        <w:gridCol w:w="858"/>
      </w:tblGrid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田赛（上午）</w:t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男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7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成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煜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程越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浩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子鸣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添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男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圣旻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为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雄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枫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冠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恒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男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岩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瑞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天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正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女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妍娇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宜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晴元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庭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晴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女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硕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欣妍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佳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越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纯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霁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芷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女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倩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梦婕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1190"/>
        <w:gridCol w:w="1510"/>
      </w:tblGrid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道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瀚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若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运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胜凡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楚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萧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鸿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林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可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斯凯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乾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宇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木易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普瑞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厚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承晟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沛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拂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男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9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博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彧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子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奕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锐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儒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男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涛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效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思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方舟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男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柳鹏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之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欣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思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艺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睿佳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翕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凌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聆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子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2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若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可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杲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歆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时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碧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珈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沁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木骊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潇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叶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尤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桐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馥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女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婕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紫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梦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纯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驰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女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烨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欣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靓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芸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婧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钰星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女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竹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跳绳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思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亦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天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小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妮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屹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雪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安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米琪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姝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雪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旅南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桐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跳绳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笑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欣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诗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一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青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霄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云航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子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欣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雨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汕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舒蒙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跳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炤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圣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珺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婧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芷葳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宇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笑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伊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铭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涵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君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雨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悦可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璟贤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静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印君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跳绳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昊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子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若天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家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蕴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也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挹之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宇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天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子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雨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海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逸枫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跳绳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泽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信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邦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少白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桉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可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天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佶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凡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宸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思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亦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逸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晓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若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煦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开力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跳绳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7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宸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雅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宏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品嵒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皓扬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3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涵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羽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宇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亦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洧臣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梓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峰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志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山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男子跳绳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9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彦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纯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心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阳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珺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昕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男子跳绳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俊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睿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煕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男子跳绳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靖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天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女子跳绳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10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展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郐梓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若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博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绎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晚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明悦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沁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文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女子跳绳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凌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智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靓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艺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婧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佟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女子跳绳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梦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11"/>
        <w:gridCol w:w="1026"/>
        <w:gridCol w:w="964"/>
        <w:gridCol w:w="964"/>
        <w:gridCol w:w="1026"/>
        <w:gridCol w:w="935"/>
        <w:gridCol w:w="935"/>
        <w:gridCol w:w="1026"/>
      </w:tblGrid>
      <w:tr>
        <w:trPr>
          <w:trHeight w:val="85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径赛（下午）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师生足球友谊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教工田径比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4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佳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超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思佳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姝蕾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君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哲琪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朦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1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程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放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霄宇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煜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力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懿锋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锐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浚喆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晗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6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璞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轩琪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慧羚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茜瑞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嫣然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纯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茜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蕴文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潇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康舒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泽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浩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添洋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中远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斐然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扬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姝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佳力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梦颖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岩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冠中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哲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瑞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凡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韵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涵琪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婉婷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乐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力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欢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翰文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奕之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炜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新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锐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尧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4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妍娇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祎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靖怡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润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婷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宁吉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瑜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嘉铭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康舒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阳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凭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越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6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昕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群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斐然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楚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瑶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奕璇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中鑫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星捷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沁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宜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慧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佳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洋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婷婷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文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蓉蓉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研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智丽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-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国际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80"/>
        <w:gridCol w:w="880"/>
        <w:gridCol w:w="880"/>
        <w:gridCol w:w="880"/>
        <w:gridCol w:w="880"/>
        <w:gridCol w:w="880"/>
        <w:gridCol w:w="880"/>
        <w:gridCol w:w="1190"/>
      </w:tblGrid>
      <w:tr>
        <w:trPr>
          <w:trHeight w:val="285" w:hRule="atLeast"/>
        </w:trPr>
        <w:tc>
          <w:tcPr>
            <w:tcW w:w="86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   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80"/>
        <w:gridCol w:w="880"/>
        <w:gridCol w:w="880"/>
        <w:gridCol w:w="880"/>
        <w:gridCol w:w="880"/>
        <w:gridCol w:w="880"/>
        <w:gridCol w:w="1190"/>
        <w:gridCol w:w="1510"/>
      </w:tblGrid>
      <w:tr>
        <w:trPr>
          <w:trHeight w:val="285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田赛（下午）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立定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若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翼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泽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知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智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斯玮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志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施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源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昊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诗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尧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卓延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立定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君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若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佳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治良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临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嵩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瀛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天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庭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运卓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睿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立定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1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子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孟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吴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云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延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毅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笑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逸飞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9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锦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纬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逸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闻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衡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周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添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宸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立定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诵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希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墨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译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羽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孙思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佳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恺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睿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艺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一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苏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思雨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萱琪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立定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欣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可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迪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玫蓉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祉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心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奕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舒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镜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青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书瑶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立定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劭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炤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雨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倍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灵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语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洁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倩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含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嘉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瑀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泽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一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寞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若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林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宜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逸遥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迪雅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93"/>
        <w:gridCol w:w="1037"/>
        <w:gridCol w:w="1037"/>
        <w:gridCol w:w="990"/>
        <w:gridCol w:w="990"/>
        <w:gridCol w:w="1037"/>
        <w:gridCol w:w="977"/>
        <w:gridCol w:w="858"/>
      </w:tblGrid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健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帆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祺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启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吾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锐然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子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麒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瀚坤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涵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韬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甲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一韬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恒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展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李康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健硕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醉涛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圣华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锡宁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扬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翰伟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实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好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雪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瑞琪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亦天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雪来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欣予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毓群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瑶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梦岩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彤彤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媛媛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程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知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炜佳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卫赫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可一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乙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立定三级跳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琦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男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中元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申融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雅民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钦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宁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皓扬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晓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德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9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仕琪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润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禹南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沐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越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一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源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欣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豪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阳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作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京豪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男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恒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翔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枫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信平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泓睿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宇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南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韬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源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民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军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朕威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睿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行健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克非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潇桐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泽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鑫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岳濛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源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男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墨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溟瀚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然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春华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志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伟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岳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若天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泽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逸飞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成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抒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弋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大猷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民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翼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若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睿基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豪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一女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易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佳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紫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玥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忆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璟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沁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心雨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恬甜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佳琪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昕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辰然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羽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沁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天懿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悦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涵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润琪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二女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菁菁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汕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可欣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瑞琳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音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子砚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一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滢萍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玫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琪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乐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玮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芃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君言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霄涵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卓岑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荃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姝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镜舟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莫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彦君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君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书瑶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初三女子实心球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秋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子寒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书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琛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汐妍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恺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婧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思源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实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珍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诗瑶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偲玥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雪容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倩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可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乐天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微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宜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行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男子跳绳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伟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溯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尽望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铭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浩然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再鹰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撷昊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成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熙垚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子健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男子跳绳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晨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逸成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磊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浩翔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丁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恒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竟成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立州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正晖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宇晨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男子跳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5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晨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紫东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竞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锡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枭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昱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子睿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尧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一女子跳绳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宇慧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韵妍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可馨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倢雯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容玥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苏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嘉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景宜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逊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博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晨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涵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仪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超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二女子跳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旭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乐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碧若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怿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睿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晋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玥霖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珂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若莘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亦頔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璐涵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嫣然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瑞琪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颖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易轩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三女子跳绳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语白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馨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玮婕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超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玉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雪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燕宁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文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爽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可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昊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6:00Z</dcterms:created>
  <dc:creator>User</dc:creator>
  <dc:description/>
  <cp:keywords/>
  <dc:language>en-US</dc:language>
  <cp:lastModifiedBy>NJFS-BG</cp:lastModifiedBy>
  <dcterms:modified xsi:type="dcterms:W3CDTF">2011-10-11T09:26:00Z</dcterms:modified>
  <cp:revision>21</cp:revision>
  <dc:subject/>
  <dc:title>南京外国语学校2011年田径运动会</dc:title>
</cp:coreProperties>
</file>