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1420"/>
        <w:gridCol w:w="1420"/>
        <w:gridCol w:w="1420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教育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正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或管理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区级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以上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研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和获奖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研课题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实绩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课题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简案、教案评价意见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演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知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笔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标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评审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小组负责人意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批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外国语学校第五届优秀青年教师评选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5:00Z</dcterms:created>
  <dc:creator>nfls</dc:creator>
  <dc:description/>
  <cp:keywords/>
  <dc:language>en-US</dc:language>
  <cp:lastModifiedBy>njwy</cp:lastModifiedBy>
  <cp:lastPrinted>2011-02-23T11:25:00Z</cp:lastPrinted>
  <dcterms:modified xsi:type="dcterms:W3CDTF">2011-02-24T00:55:00Z</dcterms:modified>
  <cp:revision>2</cp:revision>
  <dc:subject/>
  <dc:title>姓名</dc:title>
</cp:coreProperties>
</file>