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267450" cy="4514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172200" cy="4143375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3:29Z</dcterms:created>
  <dc:creator>NFLS</dc:creator>
  <dc:description/>
  <dc:language>en-US</dc:language>
  <cp:lastModifiedBy>NFLS</cp:lastModifiedBy>
  <dcterms:modified xsi:type="dcterms:W3CDTF">2015-09-11T02:55:0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