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648325" cy="52387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876925" cy="605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838825" cy="521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562475" cy="6724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562475" cy="1857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15:42Z</dcterms:created>
  <dc:creator>NFLS</dc:creator>
  <dc:description/>
  <dc:language>en-US</dc:language>
  <cp:lastModifiedBy>NFLS</cp:lastModifiedBy>
  <dcterms:modified xsi:type="dcterms:W3CDTF">2015-09-11T03:19:4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