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六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市申报“十二五”课题名单汇总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区县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（盖章）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800"/>
        <w:gridCol w:w="1440"/>
        <w:gridCol w:w="1796"/>
        <w:gridCol w:w="2151"/>
        <w:gridCol w:w="19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别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课题级别请标明：央馆课题、协会课题、省学会课题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课题类别请标明：央馆重点课题、央馆专项课题、央馆青年课题、央馆课题子课题、协会一般课题、协会青年创新课题、省学会课题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27:00Z</dcterms:created>
  <dc:creator>lenovo</dc:creator>
  <dc:description/>
  <cp:keywords/>
  <dc:language>en-US</dc:language>
  <cp:lastModifiedBy>YL</cp:lastModifiedBy>
  <dcterms:modified xsi:type="dcterms:W3CDTF">2011-04-27T02:06:00Z</dcterms:modified>
  <cp:revision>10</cp:revision>
  <dc:subject/>
  <dc:title>附件五、各市申报“十二五”课题名单汇总表</dc:title>
</cp:coreProperties>
</file>