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国家级、省级教育信息技术科学研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十二五”规划课题申报指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信息化区域发展与整体推进的实践与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域教育信息化整体推进研究；区域教育信息化与教育均衡发展研究；不同经济发展条件下区域教育信息化发展战略研究；不同经济发展条件下区域教育信息化发展策略和典型案例（特色）研究；基于网络环境下的城乡教育协调发展模式研究；基于网络环境下的区域协作实践和模式研究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育信息化支持服务体系应用和绩效研究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信息化公共服务体系建设和应用绩效研究；教育基础信息数据库建设与应用绩效研究；金教工程数据库建设与应用绩效研究；基础教育、职业教育、高等教育、教师教育等各类教育平台建设与应用绩效研究；社区教育和终身学习及其支持服务研究；教育信息化与学习型社会的构建策略与应用研究；教育信息管理数据库建设与应用绩效研究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数字化校园建设与应用研究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化校园建设与应用绩效研究；数字化校园建设与应用典型案例研究；数字化校园建设与推进模式研究；数字化校园与家庭、学校、社区的协同教育研究；数字化校园环境下的校园文化建设与应用研究；数字化校园与学校管理现代化研究；数字化校园与人的发展研究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信息技术对于教与学方式变革的策略方法及典型模式研究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信息技术环境下的自主（探究、合作）学习策略研究；基于信息技术环境的教学过程整体重构与设计的研究；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学习理论与实践研究；信息技术环境下有效教学策略和方法的研究；应用信息技术改革学科课程教学典型模式研究；应用信息技术实施个别化（差异性）教学的研究；跨地区、跨学校的远程协作学习研究；应用信息技术提高农村学校教育质量的典型案例研究；中小学信息技术课程教学创新与评价研究；游戏化学习研究；虚拟现实与教学应用研究；移动学习实践与研究；现代传媒文化与学习的研究；基于现代传媒环境下的学习和能力发展研究；特教课堂有效教学研究；减轻学生过重课业负担的策略和方法研究；信息技术环境下教育测量与评价方法研究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优质教育资源建设和应用研究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优质教育资源共建共享及有效应用研究；教育资源公共服务体系与应用平台的建设与应用研究；优质教育资源整合与实践模式研究；网络教学资源库的建设与应用研究；网络学习课程的开发与应用研究；电子书包开发与典型应用研究；特色（本地化）课程资源开发与应用研究；游戏化学习资源的开发及应用研究；学前教育数字化教学资源建设与应用研究；特殊教育数字化教学资源建设与应用研究；职业教育数字化教学资源建设与应用研究；双语</w:t>
      </w:r>
      <w:r>
        <w:rPr>
          <w:rFonts w:ascii="仿宋" w:hAnsi="仿宋" w:cs="仿宋" w:eastAsia="仿宋"/>
          <w:sz w:val="32"/>
          <w:szCs w:val="32"/>
        </w:rPr>
        <w:t>教学资源建设</w:t>
      </w:r>
      <w:r>
        <w:rPr>
          <w:rFonts w:ascii="仿宋" w:hAnsi="仿宋" w:cs="仿宋" w:eastAsia="仿宋"/>
          <w:sz w:val="32"/>
          <w:szCs w:val="32"/>
        </w:rPr>
        <w:t>与应用研究；虚拟现实资源开发与应用研究；智能学习软件开发与应用研究；学习管理与学习评价系统开发与应用研究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信息技术促进教师专业发展研究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长信息化管理能力建设研究；信息技术条件下教师专业化发展研究；信息技术环境下教师教育终身学习体系构建研究；基于教师教育网盟的教师继续教育研究；信息技术条件下教改案例与经验研究。网络环境下教师学习（研究）共同体建设和实践研究；基于网络环境的名师工作室建设研究；基于网络环境的城乡互动协作研究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信息技术环境下的学校德育研究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环境下的青少年心理教育研究；信息技术环境下的青少年德育研究；网络道德与网络安全教育研究；网络环境下的校本德育研究；信息技术支持下的农村留守儿童教育研究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新技术新媒体应用研究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书包或终端学习产品的开发与应用研究；基于云技术的教育教学网络建设与应用研究；数字化新媒体、新技术的开发及其在教育教学中有效应用研究；物联传感技术在教育中的应用研究。</w:t>
      </w:r>
    </w:p>
    <w:sectPr>
      <w:headerReference w:type="default" r:id="rId2"/>
      <w:type w:val="nextPage"/>
      <w:pgSz w:w="11906" w:h="16838"/>
      <w:pgMar w:left="1575" w:right="11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7:00Z</dcterms:created>
  <dc:creator>djg5</dc:creator>
  <dc:description/>
  <cp:keywords/>
  <dc:language>en-US</dc:language>
  <cp:lastModifiedBy>YL</cp:lastModifiedBy>
  <cp:lastPrinted>2011-04-13T16:28:00Z</cp:lastPrinted>
  <dcterms:modified xsi:type="dcterms:W3CDTF">2011-04-27T01:57:00Z</dcterms:modified>
  <cp:revision>3</cp:revision>
  <dc:subject/>
  <dc:title>江苏省电化教育馆（   ）</dc:title>
</cp:coreProperties>
</file>