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49"/>
        <w:gridCol w:w="2062"/>
        <w:gridCol w:w="868"/>
        <w:gridCol w:w="869"/>
        <w:gridCol w:w="1063"/>
        <w:gridCol w:w="93"/>
        <w:gridCol w:w="1745"/>
      </w:tblGrid>
      <w:tr>
        <w:trPr>
          <w:trHeight w:val="72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right="10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48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照片）</w:t>
            </w:r>
          </w:p>
        </w:tc>
      </w:tr>
      <w:tr>
        <w:trPr>
          <w:trHeight w:val="72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right="10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8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详细地址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8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居住地详细地址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8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护人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1"/>
                <w:szCs w:val="21"/>
              </w:rPr>
              <w:t>与监护人的关系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2" w:after="0"/>
              <w:ind w:left="918" w:hanging="73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监护人现居住地详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2" w:after="0"/>
              <w:ind w:left="708" w:hanging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监护人工作单位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任职务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护人身份证号码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9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护人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1"/>
                <w:szCs w:val="21"/>
              </w:rPr>
              <w:t>监护人电子邮件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日期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right="9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何种外语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（米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7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（公斤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服尺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08" w:leader="none"/>
              </w:tabs>
              <w:spacing w:before="158" w:after="0"/>
              <w:ind w:left="48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鞋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愿意在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晚为青奥国际青少年顾问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至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名）提供民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Heading2"/>
        <w:ind w:left="120" w:hanging="0"/>
        <w:rPr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</w:t>
      </w:r>
      <w:r>
        <w:rPr>
          <w:lang w:eastAsia="zh-CN"/>
        </w:rPr>
        <w:t>南京青奥会小志愿者报名表</w:t>
      </w:r>
    </w:p>
    <w:tbl>
      <w:tblPr>
        <w:tblW w:w="826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993"/>
      </w:tblGrid>
      <w:tr>
        <w:trPr>
          <w:trHeight w:val="221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7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特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419" w:leader="none"/>
              </w:tabs>
              <w:ind w:right="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者签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73"/>
              <w:ind w:left="498" w:hanging="316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监护人同意该生参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小志愿者活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Heading2"/>
        <w:ind w:left="1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ind w:left="120" w:hanging="0"/>
        <w:rPr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穝灿砰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jc w:val="left"/>
      <w:outlineLvl w:val="1"/>
    </w:pPr>
    <w:rPr>
      <w:rFonts w:ascii="PMingLiU;穝灿砰" w:hAnsi="PMingLiU;穝灿砰" w:eastAsia="PMingLiU;穝灿砰" w:cs="PMingLiU;穝灿砰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PMingLiU;穝灿砰" w:hAnsi="PMingLiU;穝灿砰" w:eastAsia="PMingLiU;穝灿砰" w:cs="PMingLiU;穝灿砰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7:00Z</dcterms:created>
  <dc:creator>myy</dc:creator>
  <dc:description/>
  <cp:keywords/>
  <dc:language>en-US</dc:language>
  <cp:lastModifiedBy>dell</cp:lastModifiedBy>
  <dcterms:modified xsi:type="dcterms:W3CDTF">2014-03-21T06:30:00Z</dcterms:modified>
  <cp:revision>2</cp:revision>
  <dc:subject/>
  <dc:title/>
</cp:coreProperties>
</file>