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</w:t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</w:rPr>
        <w:t>所在省辖市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十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二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批特级教师评选推荐人选</w:t>
      </w:r>
      <w:r>
        <w:rPr>
          <w:rFonts w:ascii="黑体;SimHei" w:hAnsi="黑体;SimHei" w:cs="黑体;SimHei" w:eastAsia="黑体;SimHei"/>
          <w:sz w:val="36"/>
          <w:szCs w:val="36"/>
        </w:rPr>
        <w:t>材料目录</w:t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  <w:szCs w:val="36"/>
        </w:rPr>
      </w:pPr>
      <w:r>
        <w:rPr>
          <w:rFonts w:eastAsia="仿宋_GB2312" w:cs="Times New Roman" w:ascii="Times New Roman" w:hAnsi="Times New Roman"/>
          <w:b/>
          <w:sz w:val="32"/>
          <w:szCs w:val="36"/>
        </w:rPr>
      </w:r>
    </w:p>
    <w:p>
      <w:pPr>
        <w:pStyle w:val="Style15"/>
        <w:rPr/>
      </w:pPr>
      <w:r>
        <w:rPr>
          <w:rFonts w:ascii="Times New Roman" w:hAnsi="Times New Roman" w:cs="宋体;SimSun"/>
          <w:sz w:val="32"/>
        </w:rPr>
        <w:t>学校（单位）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;SimSun"/>
          <w:sz w:val="32"/>
        </w:rPr>
        <w:t>姓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宋体;SimSun"/>
          <w:sz w:val="32"/>
        </w:rPr>
        <w:t>任教学段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宋体;SimSun"/>
          <w:sz w:val="32"/>
        </w:rPr>
        <w:t>任教学科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宋体;SimSun"/>
          <w:sz w:val="32"/>
        </w:rPr>
        <w:t>专业技术职务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635"/>
        <w:gridCol w:w="859"/>
        <w:gridCol w:w="1443"/>
      </w:tblGrid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30"/>
                <w:lang w:val="en-US" w:eastAsia="zh-CN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30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0"/>
                <w:lang w:val="en-US" w:eastAsia="zh-CN"/>
              </w:rPr>
              <w:t>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30"/>
                <w:lang w:val="en-US" w:eastAsia="zh-CN"/>
              </w:rPr>
              <w:t>份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30"/>
                <w:lang w:val="en-US"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江苏省特级教师评选申报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市全面考核材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同学科特级教师推荐意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装订成册</w:t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听课、民意测验汇总等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材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开设公开课、示范课证明材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指导青年教师证明材料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，中等职业学校教师实践经历证明材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学历学位证书、获奖证书及教师资格证书、任职资格证书、聘书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、技能等级证书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等复印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承担课题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立项与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结题报告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及运用价值证明材料、专利证书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复印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代表性论文、论著等</w:t>
            </w: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原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val="en-US" w:eastAsia="zh-C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单独装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1:00Z</dcterms:created>
  <dc:creator>zhushm</dc:creator>
  <dc:description/>
  <cp:keywords/>
  <dc:language>en-US</dc:language>
  <cp:lastModifiedBy>yu</cp:lastModifiedBy>
  <dcterms:modified xsi:type="dcterms:W3CDTF">2012-02-22T07:13:00Z</dcterms:modified>
  <cp:revision>9</cp:revision>
  <dc:subject/>
  <dc:title/>
</cp:coreProperties>
</file>