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校工会羽毛球比赛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单位：                     领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方式</w:t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男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女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男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女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混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裁判员名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各工会小组确定两至三名裁判员担任比赛时的裁判工作，要求理解羽毛球的单打、双打的比赛规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外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工会羽毛球团体赛小组循环分组对阵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场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行政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教学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教学处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初二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行政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初二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szCs w:val="28"/>
        </w:rPr>
        <w:t>B</w:t>
      </w:r>
      <w:r>
        <w:rPr>
          <w:rFonts w:ascii="楷体_GB2312" w:hAnsi="楷体_GB2312" w:eastAsia="楷体_GB2312"/>
          <w:b/>
          <w:color w:val="000000"/>
          <w:sz w:val="24"/>
          <w:szCs w:val="28"/>
        </w:rPr>
        <w:t>场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中加班及中英班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二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高二年级组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三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中加班及中英班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三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场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初三年级组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初一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初一年级组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一年级组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双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初三年级组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S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一年级组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比赛时按照上述顺序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03:00Z</dcterms:created>
  <dc:creator>QV</dc:creator>
  <dc:description/>
  <cp:keywords/>
  <dc:language>en-US</dc:language>
  <cp:lastModifiedBy>WZG</cp:lastModifiedBy>
  <dcterms:modified xsi:type="dcterms:W3CDTF">2010-11-19T06:06:00Z</dcterms:modified>
  <cp:revision>6</cp:revision>
  <dc:subject/>
  <dc:title/>
</cp:coreProperties>
</file>