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南京外国语学校学生辅导员工作条例</w:t>
      </w:r>
    </w:p>
    <w:p>
      <w:pPr>
        <w:pStyle w:val="HTML"/>
        <w:spacing w:lineRule="atLeast" w:line="264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一、南京外国语学校学生辅导员是</w:t>
      </w:r>
      <w:r>
        <w:rPr>
          <w:sz w:val="21"/>
          <w:szCs w:val="21"/>
        </w:rPr>
        <w:t>少年儿童</w:t>
      </w:r>
      <w:r>
        <w:rPr>
          <w:sz w:val="21"/>
          <w:szCs w:val="21"/>
        </w:rPr>
        <w:t>的亲密朋友和指导者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二、学生辅导员岗位由高中的优秀团员担任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三、学生辅导员任期一年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四、学生辅导员职责：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人生追求的引领者</w:t>
      </w:r>
      <w:r>
        <w:rPr>
          <w:sz w:val="21"/>
          <w:szCs w:val="21"/>
        </w:rPr>
        <w:t>。用自己的成长经历，向少年儿童传播做人做事的道理，做好团队衔接，引导他们树立理想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实践体验的组织者</w:t>
      </w:r>
      <w:r>
        <w:rPr>
          <w:sz w:val="21"/>
          <w:szCs w:val="21"/>
        </w:rPr>
        <w:t>。帮助少年儿童</w:t>
      </w:r>
      <w:r>
        <w:rPr>
          <w:sz w:val="21"/>
          <w:szCs w:val="21"/>
        </w:rPr>
        <w:t>设计和组织开展内容鲜活、形式新颖、吸引力强的实践活动，为少年儿童创造体验的条件</w:t>
      </w:r>
      <w:r>
        <w:rPr>
          <w:sz w:val="21"/>
          <w:szCs w:val="21"/>
        </w:rPr>
        <w:t>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健康成长的服务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关注少年儿童遇到的问题，耐心细致地解释少年儿童出现的困惑，为他们提供全面、具体、科学的服务。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做少年儿童合法权益的维护者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维护少年儿童的具体利益，关心他们的学习、生活和成长，及时反映少年儿童的意愿，依法维护他们的合法权益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五、学生辅导员选聘条件：</w:t>
      </w:r>
    </w:p>
    <w:p>
      <w:pPr>
        <w:pStyle w:val="HTML"/>
        <w:spacing w:lineRule="atLeast" w:line="264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热爱学生辅导员工作，品学兼优，组织能力较强；</w:t>
      </w:r>
    </w:p>
    <w:p>
      <w:pPr>
        <w:pStyle w:val="HTML"/>
        <w:spacing w:lineRule="atLeast" w:line="264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思想积极向上，是优秀的团员青年，获得五星学子以上表彰；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为人热情开朗，有爱心，有耐心；</w:t>
      </w:r>
    </w:p>
    <w:p>
      <w:pPr>
        <w:pStyle w:val="HTML"/>
        <w:spacing w:lineRule="atLeast" w:line="264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有过团队工作经验者优先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/>
      </w:pPr>
      <w:r>
        <w:rPr>
          <w:sz w:val="21"/>
          <w:szCs w:val="21"/>
        </w:rPr>
        <w:t>六、学生辅导员工作考核标准：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能根据辅导班级少年儿童的特点，有针对性地开展工作；</w:t>
      </w:r>
    </w:p>
    <w:p>
      <w:pPr>
        <w:pStyle w:val="HTML"/>
        <w:spacing w:lineRule="atLeast" w:line="264"/>
        <w:ind w:firstLine="42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有明确的工作目标和工作计划，并能一一落实，聘任期满做出工作总结；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任期内至少有四次集体辅导，没有重大失误，没有造成不良影响；</w:t>
      </w:r>
    </w:p>
    <w:p>
      <w:pPr>
        <w:pStyle w:val="HTML"/>
        <w:spacing w:lineRule="atLeast" w:line="26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达到以上三条要求者可评为合格，表现突出，受到被辅导中队师生好评的，可评为优秀。</w:t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jc w:val="both"/>
        <w:rPr>
          <w:sz w:val="21"/>
          <w:szCs w:val="21"/>
        </w:rPr>
      </w:pPr>
      <w:r>
        <w:rPr>
          <w:sz w:val="21"/>
          <w:szCs w:val="21"/>
        </w:rPr>
        <w:t>七、校团委负责聘任学生辅导员，并指导其开展工作，给与工作考核和评价，每年对优秀学生辅导员进行表彰。</w:t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  <w:t>八、本条例最终解释权属于南京外国语学校团委。</w:t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firstLine="6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ind w:right="420" w:firstLine="3885"/>
        <w:rPr>
          <w:sz w:val="21"/>
          <w:szCs w:val="21"/>
        </w:rPr>
      </w:pPr>
      <w:r>
        <w:rPr>
          <w:sz w:val="21"/>
          <w:szCs w:val="21"/>
        </w:rPr>
        <w:t>中国共产主义青年团南京外国语学校委员会</w:t>
      </w:r>
    </w:p>
    <w:p>
      <w:pPr>
        <w:pStyle w:val="HTML"/>
        <w:spacing w:lineRule="atLeast" w:line="264"/>
        <w:ind w:right="420" w:firstLine="546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HTML"/>
        <w:spacing w:lineRule="atLeast" w:line="2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64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48:00Z</dcterms:created>
  <dc:creator>微软用户</dc:creator>
  <dc:description/>
  <cp:keywords/>
  <dc:language>en-US</dc:language>
  <cp:lastModifiedBy>王少林</cp:lastModifiedBy>
  <cp:lastPrinted>2011-09-02T14:37:00Z</cp:lastPrinted>
  <dcterms:modified xsi:type="dcterms:W3CDTF">2020-08-31T00:34:00Z</dcterms:modified>
  <cp:revision>18</cp:revision>
  <dc:subject/>
  <dc:title>少先队学生辅导员选拔及奖惩制度</dc:title>
</cp:coreProperties>
</file>