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11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十三期课题评审书活页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(2019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年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103505</wp:posOffset>
                </wp:positionV>
                <wp:extent cx="169164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统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3.75pt;mso-wrap-distance-left:9pt;mso-wrap-distance-right:9pt;mso-wrap-distance-top:0pt;mso-wrap-distance-bottom:0pt;margin-top:8.1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统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课题名称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8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不得出现学校和课题组相关人员名字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b/>
                <w:sz w:val="24"/>
              </w:rPr>
              <w:t>一）课题的核心概念及其界定</w:t>
            </w:r>
          </w:p>
        </w:tc>
      </w:tr>
      <w:tr>
        <w:trPr>
          <w:trHeight w:val="4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阶段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终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cp:keywords/>
  <dc:language>en-US</dc:language>
  <cp:lastModifiedBy>jssjys</cp:lastModifiedBy>
  <cp:lastPrinted>2013-03-21T13:15:00Z</cp:lastPrinted>
  <dcterms:modified xsi:type="dcterms:W3CDTF">2019-04-01T05:28:00Z</dcterms:modified>
  <cp:revision>15</cp:revision>
  <dc:subject/>
  <dc:title>编 号</dc:title>
</cp:coreProperties>
</file>