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44"/>
          <w:szCs w:val="44"/>
        </w:rPr>
        <w:t>英才计划校级选拔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各位同学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​202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“英才计划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拔工作现正式启动，请有意向参与本届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“英才计划”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选拔的同学准备好附件中的相关申报材料，于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（本周四）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6:0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之前交至教学处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0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室。其他选拔工作将在下周开展，具体时间、地点另行通知，请各位同学做好准备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南京外国语学校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教学处</w:t>
      </w:r>
    </w:p>
    <w:p>
      <w:pPr>
        <w:pStyle w:val="Normal"/>
        <w:widowControl/>
        <w:jc w:val="righ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年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月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附件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材料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中学生英才计划学生报名表（见附件）；</w:t>
      </w:r>
    </w:p>
    <w:p>
      <w:pPr>
        <w:pStyle w:val="Normal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学生个人撰写的论文或科研报告一份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入选英才计划后的个人研究设想及学习计划一份；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创新大赛、学科竞赛获奖证书及发明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专利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证书扫描件（选报）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0"/>
          <w:szCs w:val="30"/>
        </w:rPr>
      </w:pPr>
      <w:r>
        <w:rPr>
          <w:rFonts w:ascii="小标宋;Arial Unicode MS" w:hAnsi="小标宋;Arial Unicode MS" w:cs="宋体;SimSun" w:eastAsia="小标宋;Arial Unicode MS"/>
          <w:sz w:val="44"/>
          <w:szCs w:val="32"/>
        </w:rPr>
        <w:t>中学生英才计划学生报名表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0"/>
          <w:szCs w:val="30"/>
        </w:rPr>
      </w:pPr>
      <w:r>
        <w:rPr>
          <w:rFonts w:eastAsia="小标宋;Arial Unicode MS" w:ascii="小标宋;Arial Unicode MS" w:hAnsi="小标宋;Arial Unicode MS"/>
          <w:sz w:val="4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2"/>
        <w:gridCol w:w="1201"/>
        <w:gridCol w:w="351"/>
        <w:gridCol w:w="859"/>
        <w:gridCol w:w="722"/>
        <w:gridCol w:w="1417"/>
        <w:gridCol w:w="1519"/>
      </w:tblGrid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日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免冠近照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机号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校名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班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报导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报高校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健康状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兴趣爱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地址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家庭主要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与本人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手机电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个人特长奖项说明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班主任或任课老师推荐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签章）</w:t>
            </w:r>
          </w:p>
        </w:tc>
      </w:tr>
      <w:tr>
        <w:trPr>
          <w:trHeight w:val="10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学校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推荐意见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负责人（签章）                     （公章）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5:00Z</dcterms:created>
  <dc:creator>微软用户</dc:creator>
  <dc:description/>
  <cp:keywords/>
  <dc:language>en-US</dc:language>
  <cp:lastModifiedBy>dell</cp:lastModifiedBy>
  <cp:lastPrinted>2016-11-07T10:13:00Z</cp:lastPrinted>
  <dcterms:modified xsi:type="dcterms:W3CDTF">2019-11-11T02:42:00Z</dcterms:modified>
  <cp:revision>7</cp:revision>
  <dc:subject/>
  <dc:title>江苏省“中学生英才计划”试点工作</dc:title>
</cp:coreProperties>
</file>