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中学生英才计划学生报名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eastAsia="小标宋;Arial Unicode MS" w:ascii="小标宋;Arial Unicode MS" w:hAnsi="小标宋;Arial Unicode MS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2"/>
        <w:gridCol w:w="1201"/>
        <w:gridCol w:w="351"/>
        <w:gridCol w:w="859"/>
        <w:gridCol w:w="722"/>
        <w:gridCol w:w="1417"/>
        <w:gridCol w:w="151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南京外国语学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学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高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导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兴趣爱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人获奖说明（含学科获奖、外语获奖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主任或任课老师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签章）</w:t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负责人（签章）                     （公章）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44"/>
        </w:rPr>
        <w:t>注：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选报高校和选报导师请从附件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中挑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学校推荐意见暂时不填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25:00Z</dcterms:created>
  <dc:creator>微软用户</dc:creator>
  <dc:description/>
  <dc:language>en-US</dc:language>
  <cp:lastModifiedBy>dell</cp:lastModifiedBy>
  <cp:lastPrinted>2016-11-07T10:13:00Z</cp:lastPrinted>
  <dcterms:modified xsi:type="dcterms:W3CDTF">2022-11-02T00:25:00Z</dcterms:modified>
  <cp:revision>3</cp:revision>
  <dc:subject/>
  <dc:title>江苏省“中学生英才计划”试点工作</dc:title>
</cp:coreProperties>
</file>