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学生辅导员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921"/>
        <w:gridCol w:w="810"/>
        <w:gridCol w:w="2025"/>
        <w:gridCol w:w="1764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、现任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情况（包括上学年星级学子评定情况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-108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6:00Z</dcterms:created>
  <dc:creator>njwy</dc:creator>
  <dc:description/>
  <dc:language>en-US</dc:language>
  <cp:lastModifiedBy>YHR</cp:lastModifiedBy>
  <cp:lastPrinted>2014-08-29T16:34:00Z</cp:lastPrinted>
  <dcterms:modified xsi:type="dcterms:W3CDTF">2016-08-31T07:08:44Z</dcterms:modified>
  <cp:revision>7</cp:revision>
  <dc:subject/>
  <dc:title>南京外国语学校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